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 УЧРЕЖДЕНИЕ  «СРЕДНЯЯ  ОБЩЕОБРАЗОВАТЕЛЬНАЯ  ШКОЛА с. МАЛЫЙ УЗЕНЬ  ПИТЕРСКОГО  РАЙОНА  САРАТОВСКОЙ 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«Утверждаю»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Директор МОУ </w:t>
      </w:r>
    </w:p>
    <w:p>
      <w:pPr>
        <w:pStyle w:val="Normal"/>
        <w:jc w:val="right"/>
        <w:rPr/>
      </w:pPr>
      <w:r>
        <w:rPr>
          <w:b w:val="false"/>
        </w:rPr>
        <w:t>«СОШ с. Малый Узень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_______  /Е.А. Климова/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каз  ______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«____»__________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Программа правового воспитания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«Подросток и закон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3 – 2014  УЧЕБНЫЙ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7512"/>
      </w:tblGrid>
      <w:tr>
        <w:trPr>
          <w:trHeight w:val="6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32"/>
              </w:rPr>
              <w:t>формирование правового сознания, правой культуры учащихся школы, активной гражданской позиции подростков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32"/>
              </w:rPr>
              <w:t>-формирование правовой грамотности подрастающего    поколения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- воспитание правосознания подростков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32"/>
              </w:rPr>
              <w:t>-формирование правовой компетентности гражданина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- социализация личности школьника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елевые группы</w:t>
            </w:r>
          </w:p>
          <w:p>
            <w:pPr>
              <w:pStyle w:val="Normal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- учащиеся школы начальной, средней и старшей школы </w:t>
            </w:r>
          </w:p>
          <w:p>
            <w:pPr>
              <w:pStyle w:val="Normal"/>
              <w:rPr/>
            </w:pPr>
            <w:r>
              <w:rPr>
                <w:b w:val="false"/>
                <w:szCs w:val="32"/>
              </w:rPr>
              <w:t>- родители учащихся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сновные направления реализации программы</w:t>
            </w:r>
          </w:p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вершенствование процесса правового воспитания;    </w:t>
            </w:r>
          </w:p>
          <w:p>
            <w:pPr>
              <w:pStyle w:val="3"/>
              <w:jc w:val="left"/>
              <w:rPr/>
            </w:pPr>
            <w:r>
              <w:rPr>
                <w:sz w:val="32"/>
                <w:szCs w:val="32"/>
              </w:rPr>
              <w:t xml:space="preserve">- развитие научно-теоретических и методических основ  правового воспитания;    </w:t>
            </w:r>
          </w:p>
          <w:p>
            <w:pPr>
              <w:pStyle w:val="3"/>
              <w:jc w:val="left"/>
              <w:rPr/>
            </w:pPr>
            <w:r>
              <w:rPr>
                <w:sz w:val="32"/>
                <w:szCs w:val="32"/>
              </w:rPr>
              <w:t xml:space="preserve">- координация деятельности общественных организаций;  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bCs/>
                <w:szCs w:val="32"/>
              </w:rPr>
              <w:t>- информационное обеспечение деятельности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szCs w:val="32"/>
              </w:rPr>
              <w:t>Механизм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администрация школы осуществляет координацию деятельности всех структур школы по реализации Программы, обеспечивает:</w:t>
            </w:r>
          </w:p>
          <w:p>
            <w:pPr>
              <w:pStyle w:val="3"/>
              <w:jc w:val="left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-координацию деятельности всех участников образовательного процесса,</w:t>
            </w:r>
          </w:p>
          <w:p>
            <w:pPr>
              <w:pStyle w:val="3"/>
              <w:jc w:val="left"/>
              <w:rPr/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-способствует реализации намеченных задач,</w:t>
            </w:r>
          </w:p>
          <w:p>
            <w:pPr>
              <w:pStyle w:val="3"/>
              <w:jc w:val="left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-осуществляет контроль за исполнением Программы.</w:t>
            </w:r>
          </w:p>
        </w:tc>
      </w:tr>
      <w:tr>
        <w:trPr>
          <w:trHeight w:val="66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b w:val="false"/>
                <w:bCs/>
                <w:color w:val="000000"/>
                <w:szCs w:val="32"/>
              </w:rPr>
              <w:t xml:space="preserve">Администрация МОУ «СОШ с. Малый Узень»,  Управляющий Совет,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b w:val="false"/>
                <w:bCs/>
                <w:color w:val="000000"/>
                <w:szCs w:val="32"/>
              </w:rPr>
              <w:t>Совет старшеклассников,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b w:val="false"/>
                <w:bCs/>
                <w:color w:val="000000"/>
                <w:szCs w:val="32"/>
              </w:rPr>
              <w:t xml:space="preserve"> </w:t>
            </w:r>
            <w:r>
              <w:rPr>
                <w:b w:val="false"/>
                <w:bCs/>
                <w:color w:val="000000"/>
                <w:szCs w:val="32"/>
              </w:rPr>
              <w:t>все участники образовательного процесса</w:t>
            </w:r>
          </w:p>
        </w:tc>
      </w:tr>
      <w:tr>
        <w:trPr>
          <w:trHeight w:val="61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b w:val="false"/>
                <w:bCs/>
                <w:color w:val="000000"/>
                <w:szCs w:val="32"/>
              </w:rPr>
              <w:t xml:space="preserve">  </w:t>
            </w:r>
            <w:r>
              <w:rPr>
                <w:b w:val="false"/>
                <w:bCs/>
                <w:color w:val="000000"/>
                <w:szCs w:val="32"/>
              </w:rPr>
              <w:t>3 год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b w:val="false"/>
                <w:bCs/>
                <w:color w:val="000000"/>
                <w:szCs w:val="3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жидаемые результаты       реализации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конечный результат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- положительная динамика  формирования правосознания учащихся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32"/>
              </w:rPr>
              <w:t>- повышение социальной активности и уровня социализации учащихся</w:t>
            </w:r>
          </w:p>
        </w:tc>
      </w:tr>
    </w:tbl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5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Актуальность проблемы</w:t>
      </w:r>
    </w:p>
    <w:p>
      <w:pPr>
        <w:pStyle w:val="Normal"/>
        <w:ind w:left="9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120" w:after="120"/>
        <w:ind w:left="284" w:right="282" w:firstLine="76"/>
        <w:rPr>
          <w:b w:val="false"/>
          <w:b w:val="false"/>
          <w:szCs w:val="32"/>
        </w:rPr>
      </w:pPr>
      <w:r>
        <w:rPr>
          <w:b w:val="false"/>
          <w:szCs w:val="32"/>
        </w:rPr>
        <w:t>Воспитание гражданственности, трудолюбия, уважения к правам и свободам человека, любви к окружающей природе, Родине, Семье – один из основополагающих принципов государственной политики в области образования, закрепленный в Законе РФ «Об образовании».</w:t>
      </w:r>
    </w:p>
    <w:p>
      <w:pPr>
        <w:pStyle w:val="TextBody"/>
        <w:spacing w:before="120" w:after="120"/>
        <w:ind w:left="284" w:right="282" w:hanging="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В современных условиях серьезно обострились проблемы социальной дезадаптации детей и подростков. Ежегодно  растет количество правонарушений, совершаемых детьми и подростками. Отмечается рост насильственных и корыстных преступлений, преступность несовершеннолетних все более приобретает организованный  и  групповой  характер.  Почти  каждое третье  правонарушение совершается  неработающими и необучающимися подростками. Значительное число подростков совершают общественно опасные  деяния  до  достижения возраста уголовной ответственности. </w:t>
      </w:r>
    </w:p>
    <w:p>
      <w:pPr>
        <w:pStyle w:val="TextBody"/>
        <w:spacing w:before="120" w:after="120"/>
        <w:ind w:left="284" w:right="282" w:firstLine="76"/>
        <w:rPr>
          <w:b w:val="false"/>
          <w:b w:val="false"/>
          <w:szCs w:val="32"/>
        </w:rPr>
      </w:pPr>
      <w:r>
        <w:rPr>
          <w:b w:val="false"/>
          <w:szCs w:val="32"/>
        </w:rPr>
        <w:t>Нарушение поведения подростков зависит от взаимодействия многих факторов, которые можно рассматривать по трём осям: социально-психологической, клинико-психопатологической и личностно-динамической. О роли социально-психологического фактора убедительно свидетельствует рост и омоложение преступности в периоды социальной нестабильности. Социальные факторы по-прежнему остаются  одними  из  основных причин  формирования  противоправного поведения у подростков. Это: семейное неблагополучие, алкоголизм, наркомания, социальное сиротство, невыполнение родителями обязанностей  по  воспитанию  детей. Семья должна стать активно действующим элементом системы профилактики правонарушений среди подростков. Активная работа в области правового воспитания, пропаганде здорового образа жизни, преодоления всех типов зависимостей и социальной некомпетентности, социализация подростков должна стать главной задачей современной школы.</w:t>
      </w:r>
    </w:p>
    <w:p>
      <w:pPr>
        <w:pStyle w:val="Normal"/>
        <w:ind w:left="450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ind w:left="450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ind w:left="450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ind w:left="450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ind w:left="450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Нормативно-правовая основа программы</w:t>
      </w:r>
    </w:p>
    <w:p>
      <w:pPr>
        <w:pStyle w:val="Normal"/>
        <w:ind w:left="90" w:hanging="0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32"/>
        </w:rPr>
        <w:t>Реализуя программу правового воспитания учащихся,  школа  работает по государственным  программа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Cs w:val="32"/>
        </w:rPr>
        <w:t xml:space="preserve">Всероссийская  воспитательная программа "Мой выбор"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Региональная целевая программа  «Профилактика  семейного неблагополучия и социального сиротства несовершеннолетних в Саратовской области на 2011 – 2013 годы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Cs w:val="32"/>
        </w:rPr>
      </w:pPr>
      <w:r>
        <w:rPr>
          <w:b w:val="false"/>
          <w:bCs/>
          <w:szCs w:val="32"/>
        </w:rPr>
        <w:t>Районная Целевая  программа «Дети  Питерского района  на 2012 – 2013 годы»;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32"/>
        </w:rPr>
      </w:pPr>
      <w:r>
        <w:rPr>
          <w:b w:val="false"/>
          <w:bCs/>
          <w:szCs w:val="32"/>
        </w:rPr>
        <w:t xml:space="preserve">  </w:t>
      </w:r>
    </w:p>
    <w:p>
      <w:pPr>
        <w:pStyle w:val="Normal"/>
        <w:ind w:left="450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Задачи школы и направления работы по правовому воспитанию.</w:t>
      </w:r>
    </w:p>
    <w:p>
      <w:pPr>
        <w:pStyle w:val="Normal"/>
        <w:ind w:left="45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.1 Задачи школы по правовому воспитанию.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формирование системных правовых знаний, объективно отражающих правовую действительность,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целенаправленное педагогическое воздействие на поведение учащихся в соответствии с нормами правовой культуры.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формирование положительного эмоционального отношения к правовым явлениям, способствовать развитию интереса учащихся к вопросам правового образования, определения ими своего отношение к праву как общественной ценности</w:t>
      </w:r>
    </w:p>
    <w:p>
      <w:pPr>
        <w:pStyle w:val="Normal"/>
        <w:spacing w:lineRule="auto" w:line="360"/>
        <w:ind w:left="720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44"/>
          <w:szCs w:val="44"/>
        </w:rPr>
      </w:pPr>
      <w:r>
        <w:rPr>
          <w:bCs/>
          <w:sz w:val="44"/>
          <w:szCs w:val="44"/>
        </w:rPr>
        <w:t>3.2 Основные направления системы правового воспит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 w:val="false"/>
          <w:b w:val="false"/>
          <w:szCs w:val="32"/>
        </w:rPr>
      </w:pPr>
      <w:r>
        <w:rPr>
          <w:b w:val="false"/>
          <w:szCs w:val="32"/>
        </w:rPr>
        <w:t>работа Совета по профилактике правонарушений и социального педагога по правовому воспитанию;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профилактика наркомании, токсикомании, алкоголизма, табакокурения;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пропаганда здорового образа жизни;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осуществление правового образования учащихс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 w:val="false"/>
          <w:szCs w:val="32"/>
        </w:rPr>
        <w:t xml:space="preserve">индивидуальная работа с учащимися, состоящими на внутришкольном учете; 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</w:t>
      </w:r>
      <w:r>
        <w:rPr>
          <w:b w:val="false"/>
          <w:szCs w:val="32"/>
        </w:rPr>
        <w:t>правовое образование родительской обществен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взаимодействие с органами системы профилактики ПДН ОВД, КДН;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Cs w:val="32"/>
        </w:rPr>
      </w:pPr>
      <w:r>
        <w:rPr>
          <w:b w:val="false"/>
          <w:bCs/>
          <w:szCs w:val="32"/>
        </w:rPr>
        <w:t>школьное самоуправление как средство правового воспитания учащихся.</w:t>
      </w:r>
    </w:p>
    <w:p>
      <w:pPr>
        <w:pStyle w:val="Normal"/>
        <w:ind w:left="1080" w:hanging="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        </w:t>
      </w:r>
      <w:r>
        <w:rPr>
          <w:bCs/>
          <w:sz w:val="44"/>
          <w:szCs w:val="44"/>
        </w:rPr>
        <w:t>3.3 Структура  и содержание  деятельности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78955" cy="539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5396760"/>
                          <a:chOff x="0" y="0"/>
                          <a:chExt cx="6878880" cy="539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8880" cy="53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720" y="2747160"/>
                            <a:ext cx="2256120" cy="2353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круглых стол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й, создание правовых проектов</w:t>
                              </w:r>
                            </w:p>
                          </w:txbxContent>
                        </wps:txbx>
                        <wps:bodyPr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177200"/>
                            <a:ext cx="2258640" cy="23518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роведение      классных час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работ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одителями</w:t>
                              </w:r>
                            </w:p>
                          </w:txbxContent>
                        </wps:txbx>
                        <wps:bodyPr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2845440"/>
                            <a:ext cx="2257560" cy="2354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встреч с инспектором по делам несовершеннолетних</w:t>
                              </w:r>
                            </w:p>
                          </w:txbxContent>
                        </wps:txbx>
                        <wps:bodyPr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177200"/>
                            <a:ext cx="2260440" cy="2353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имент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подаванию пр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294480"/>
                            <a:ext cx="2258640" cy="23518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амоуправл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оуправл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час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ыборных орга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1765800"/>
                            <a:ext cx="2355120" cy="2233800"/>
                          </a:xfrm>
                          <a:custGeom>
                            <a:avLst/>
                            <a:gdLst>
                              <a:gd name="textAreaLeft" fmla="*/ 333720 w 1335240"/>
                              <a:gd name="textAreaRight" fmla="*/ 1001520 w 1335240"/>
                              <a:gd name="textAreaTop" fmla="*/ 316440 h 1266480"/>
                              <a:gd name="textAreaBottom" fmla="*/ 950040 h 126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го воспитания школы</w:t>
                              </w:r>
                            </w:p>
                          </w:txbxContent>
                        </wps:txbx>
                        <wps:bodyPr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504800" cy="1373400"/>
                          </a:xfrm>
                          <a:prstGeom prst="wedgeRectCallout">
                            <a:avLst>
                              <a:gd name="adj1" fmla="val 114995"/>
                              <a:gd name="adj2" fmla="val 11431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</w:t>
                              </w:r>
                            </w:p>
                          </w:txbxContent>
                        </wps:txbx>
                        <wps:bodyPr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314160"/>
                            <a:ext cx="1073160" cy="1828080"/>
                          </a:xfrm>
                          <a:prstGeom prst="wedgeRectCallout">
                            <a:avLst>
                              <a:gd name="adj1" fmla="val 202574"/>
                              <a:gd name="adj2" fmla="val -6031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профилактике правонарушений, 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0"/>
                            <a:ext cx="1485360" cy="1373400"/>
                          </a:xfrm>
                          <a:prstGeom prst="wedgeRectCallout">
                            <a:avLst>
                              <a:gd name="adj1" fmla="val -97861"/>
                              <a:gd name="adj2" fmla="val 11435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3085560"/>
                            <a:ext cx="1143000" cy="1028880"/>
                          </a:xfrm>
                          <a:prstGeom prst="wedgeRectCallout">
                            <a:avLst>
                              <a:gd name="adj1" fmla="val -152333"/>
                              <a:gd name="adj2" fmla="val -56976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lIns="78120" rIns="7812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65pt;height:424.95pt" coordorigin="0,0" coordsize="10833,8499">
                <v:rect id="shape_0" stroked="f" o:allowincell="f" style="position:absolute;left:0;top:0;width:10832;height:8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cc" stroked="t" o:allowincell="f" style="position:absolute;left:5642;top:4326;width:3552;height:3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круглых стол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й, создание правовых проекто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531;top:1854;width:3556;height:37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роведение      классных часов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работа с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одителям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2526;top:4481;width:3554;height:37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встреч с инспектором по делам несовершеннолетних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635;top:1854;width:3559;height:3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имента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подаванию пр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010;top:464;width:3556;height:37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амоуправлени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оуправлени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част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ыборных орган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33"/>
                  <v:stroke color="#ff99cc" weight="9360" joinstyle="miter" endcap="flat"/>
                  <w10:wrap type="none"/>
                </v:oval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yellow" stroked="t" o:allowincell="f" style="position:absolute;left:3861;top:2781;width:3708;height:3517;mso-wrap-style:square;v-text-anchor:top;mso-position-horizontal-relative:char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го воспитания школы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ffff" stroked="t" o:allowincell="f" style="position:absolute;left:900;top:0;width:2369;height:216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#ccffcc" stroked="t" o:allowincell="f" style="position:absolute;left:539;top:5219;width:1689;height:28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профилактике правонарушений, 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739;top:0;width:2338;height:216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458;top:4859;width:1799;height:16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#0033ff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108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108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Работа Совета по профилактике правонарушений и социального педагога</w:t>
      </w:r>
    </w:p>
    <w:p>
      <w:pPr>
        <w:pStyle w:val="Normal"/>
        <w:ind w:left="1245" w:hanging="0"/>
        <w:jc w:val="center"/>
        <w:rPr/>
      </w:pPr>
      <w:r>
        <w:rPr>
          <w:sz w:val="44"/>
          <w:szCs w:val="44"/>
        </w:rPr>
        <w:t>по правовому воспитанию</w:t>
      </w:r>
      <w:r>
        <w:rPr>
          <w:sz w:val="28"/>
        </w:rPr>
        <w:t>.</w:t>
      </w:r>
    </w:p>
    <w:p>
      <w:pPr>
        <w:pStyle w:val="Normal"/>
        <w:ind w:left="124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В школе действует Совет по профилактике правонарушений, заседания которого проводятся совместно с администрацией муниципального образования  один раз в четверть. На Совет профилактики  приглашаются учащиеся вместе с родителями и классными руководителями.</w:t>
      </w:r>
    </w:p>
    <w:p>
      <w:pPr>
        <w:pStyle w:val="TextBody"/>
        <w:spacing w:lineRule="auto" w:line="360"/>
        <w:rPr/>
      </w:pPr>
      <w:r>
        <w:rPr>
          <w:b w:val="false"/>
          <w:szCs w:val="32"/>
        </w:rPr>
        <w:t xml:space="preserve">Социальным педагогом проводится диагностика психолого-медико-педагогических особенностей обучающихся, с помощью классных руководителей, составляется социальный портрет каждого класса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 xml:space="preserve">В школе учатся дети различных социальных слоев общества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Cs w:val="32"/>
        </w:rPr>
        <w:t xml:space="preserve"> </w:t>
      </w:r>
      <w:r>
        <w:rPr>
          <w:b w:val="false"/>
          <w:bCs/>
          <w:szCs w:val="32"/>
        </w:rPr>
        <w:t>К социальному педагогу обращаются ученики, учителя при возникновении между ними конфликтных ситуаций. Социальный педагог не наказывает и не выносит «приговор» ученикам, а пытается нормализовать возникшую ситуацию. Если ситуация требует, то социальный педагог связывается с родителями ученика и проводит соответствующую рабо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 xml:space="preserve">Социальный педагог изучает психолого-медико-педагогические особенности личности обучающихся и ее микросреды, условия жизни, 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, выступает посредником между личностью обучающихся и учреждением, семьей, средой, специалистами различных социальных служб, ведомств и административных органов; содействует созданию обстановки психологического комфорта и безопасности личности обучающихся, обеспечивает охрану их жизни и здоровь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/>
          <w:szCs w:val="32"/>
        </w:rPr>
        <w:t>Социальный педагог проводит индивидуально-воспитательную работу, беседы, работает совместно с  классными руководителями по правовому воспитанию.</w:t>
        <w:tab/>
        <w:t xml:space="preserve">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/>
          <w:szCs w:val="32"/>
        </w:rPr>
        <w:t>Социальный педагог исследует реализацию программы «Каникулы» и занятость  детей групп рис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Социальный педагог  проводит активную работу в Совете по профилактике безнадзорности и правонарушений среди подростков, регулярно участвует в работе  ПДН.</w:t>
      </w:r>
      <w:r>
        <w:rPr>
          <w:b w:val="false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szCs w:val="32"/>
        </w:rPr>
        <w:t>Регулярно в школе проводятся беседы по предупреждению правонарушений, правилам поведения в общественных местах и правилам дорожного дви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Ежегодно в школе проводятся мониторинги: «Нужны ли учащимся правовые знания?», «Вредные привычк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szCs w:val="32"/>
        </w:rPr>
        <w:t xml:space="preserve">Социальный педагог выявляет интересов и потребностей учащихся, трудностей и проблем, отклонения в поведении; определяет уровень социальной защищённости и адаптации к социальной среде; установливает связи и партнёрские отношения между семьёй и школой. </w:t>
      </w:r>
    </w:p>
    <w:p>
      <w:pPr>
        <w:pStyle w:val="21"/>
        <w:numPr>
          <w:ilvl w:val="0"/>
          <w:numId w:val="5"/>
        </w:numPr>
        <w:spacing w:lineRule="auto" w:line="360" w:before="0" w:after="0"/>
        <w:rPr>
          <w:b w:val="false"/>
          <w:b w:val="false"/>
          <w:bCs/>
          <w:szCs w:val="32"/>
        </w:rPr>
      </w:pPr>
      <w:r>
        <w:rPr>
          <w:b w:val="false"/>
          <w:szCs w:val="32"/>
        </w:rPr>
        <w:t>Социальным педагогом школы проводится большая работа по профилактике неуспеваемости, правонарушений среди детей состоящих на внутри школьном учёте.</w:t>
      </w:r>
    </w:p>
    <w:p>
      <w:pPr>
        <w:pStyle w:val="21"/>
        <w:spacing w:lineRule="auto" w:line="360" w:before="0" w:after="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21"/>
        <w:spacing w:lineRule="auto" w:line="360" w:before="0" w:after="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21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3.5 Обоснование преподавания права в средней и старшей школе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В сложившейся ситуации традиционные подходы к правовому обучению и предупреждению правонарушений несовершеннолетних оказались малоэффективными. Жизнь требует новых подходов и решений. Ведь изменение социально-экономической ситуации, снижение уровня жизни средней московской семьи,  разрушение прежних устаревших стереотипов поведения, утрата ценностных морально-нравственных  ориентиров повлекло за собой увеличение правонарушений среди несовершеннолетних.  Кроме того, дети и подростки, находясь под воздействием непрерывно возникающих стрессовых ситуаций, не готовы к их преодолению и страдают от их последствий. Все это приводит к лавинообразному увеличению форм саморазрушающего поведения. Таким образом, новые подходы к преподаванию права в школе</w:t>
      </w:r>
      <w:r>
        <w:rPr>
          <w:b w:val="false"/>
          <w:bCs/>
          <w:szCs w:val="32"/>
          <w:lang w:val="en-US" w:eastAsia="en-US"/>
        </w:rPr>
        <w:t xml:space="preserve"> –</w:t>
      </w:r>
      <w:r>
        <w:rPr>
          <w:b w:val="false"/>
          <w:bCs/>
          <w:szCs w:val="32"/>
        </w:rPr>
        <w:t xml:space="preserve"> социальный заказ общества  системе образования, т.е. макросоциум хочет, чтобы мы выпускали из школы воспитанную личность, считающуюся с современными нормами и правилами поведения, впитавшую в себя систему общечеловеческих ценностей, уважающую права личности и право собственности.</w:t>
      </w:r>
    </w:p>
    <w:p>
      <w:pPr>
        <w:pStyle w:val="Normal"/>
        <w:spacing w:lineRule="auto" w:line="360"/>
        <w:ind w:firstLine="747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В современных условиях именно правовое образование становится важнейшим фактором развития личности, становления гражданского общества и демократического правового государства в современной России, граждане которого смогут жить в социально-правовом согласии друг с другом и с государством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Cs w:val="32"/>
        </w:rPr>
        <w:t xml:space="preserve"> </w:t>
      </w:r>
      <w:r>
        <w:rPr>
          <w:b w:val="false"/>
          <w:szCs w:val="32"/>
        </w:rPr>
        <w:t xml:space="preserve">Воспитывающий потенциал правового образования прямо связан с утверждением демократических правовых ценностей в обществе. Правовая подготовка школьников рассматривается как специально организованная воспитательная система, обеспечивающая социализацию личности школьника.     </w:t>
      </w:r>
    </w:p>
    <w:p>
      <w:pPr>
        <w:pStyle w:val="Normal"/>
        <w:spacing w:lineRule="auto" w:line="360"/>
        <w:ind w:firstLine="747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 xml:space="preserve">Преподавание права в нынешних социально-экономических и политических условиях, знание его приобретает все более ощутимую жизненную значимость. Россияне приходят к пониманию того, что, только знание законов сможет защитить их в меняющемся обществе, поможет отстаивать свои права и законные интересы. Одна из задач образования – снабдить молодое поколение теми знаниями, ключевыми компетенциями, которые помогут ему не пропасть в нынешней непростой жизни.   </w:t>
      </w:r>
    </w:p>
    <w:p>
      <w:pPr>
        <w:pStyle w:val="Normal"/>
        <w:spacing w:lineRule="auto" w:line="360"/>
        <w:ind w:firstLine="747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Очевидно, что знание правовых норм само по себе не может определить правомерность поведения, это лишь шаг к формированию правосознания. Чем раньше начинается процесс формирования правосознания, тем больше шансов, что возникнет общество, которое не допустит нарушения закона, в котором нормы права станут основанием поведения, а не условием действия. Его цель – ввести учащихся общеобразовательных школ в правовое пространство Российской Федерации, сформировать мотивационную готовность к изучению права. Школьники должны прийти к пониманию роли закона в современном обществе, уважению прав других членов общества, выработать навыки использования правовой информации, а также навыки обращения к квалифицированной юридической помощи.</w:t>
      </w:r>
    </w:p>
    <w:p>
      <w:pPr>
        <w:pStyle w:val="Normal"/>
        <w:spacing w:lineRule="auto" w:line="360"/>
        <w:ind w:firstLine="747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Таким образом, изучение права является важнейши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необходимых для эффективного выполнения выпускниками основных социальных ролей в обществе</w:t>
      </w:r>
    </w:p>
    <w:p>
      <w:pPr>
        <w:pStyle w:val="Normal"/>
        <w:spacing w:lineRule="auto" w:line="360"/>
        <w:ind w:firstLine="747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spacing w:lineRule="auto" w:line="360"/>
        <w:ind w:firstLine="747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.</w:t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>3.6  Правовое образование родительской общественности</w:t>
      </w:r>
      <w:r>
        <w:rPr>
          <w:sz w:val="44"/>
          <w:szCs w:val="44"/>
          <w:u w:val="single"/>
        </w:rPr>
        <w:t xml:space="preserve">  </w:t>
      </w:r>
    </w:p>
    <w:p>
      <w:pPr>
        <w:pStyle w:val="Normal"/>
        <w:ind w:firstLine="708"/>
        <w:jc w:val="center"/>
        <w:rPr>
          <w:b w:val="false"/>
          <w:b w:val="false"/>
          <w:bCs/>
          <w:sz w:val="44"/>
          <w:szCs w:val="44"/>
          <w:u w:val="single"/>
        </w:rPr>
      </w:pPr>
      <w:r>
        <w:rPr>
          <w:b w:val="false"/>
          <w:bCs/>
          <w:sz w:val="44"/>
          <w:szCs w:val="4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/>
          <w:szCs w:val="32"/>
        </w:rPr>
        <w:t>Правое образование  родительской общественностью носит систематический и планомерный характер.  На родительских собраниях проходит работа по повышению уровня правовых знаний родителей,</w:t>
      </w:r>
      <w:r>
        <w:rPr>
          <w:rFonts w:eastAsia="+mn-ea;Times New Roman" w:cs="+mn-cs" w:ascii="Arial" w:hAnsi="Arial"/>
          <w:shadow/>
          <w:color w:val="000000"/>
          <w:szCs w:val="32"/>
        </w:rPr>
        <w:t xml:space="preserve"> </w:t>
      </w:r>
      <w:r>
        <w:rPr>
          <w:b w:val="false"/>
          <w:bCs/>
          <w:szCs w:val="32"/>
        </w:rPr>
        <w:t>ориентация на защиту прав своего ребенка, оказывается помощь в воспитании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/>
          <w:szCs w:val="32"/>
        </w:rPr>
        <w:t>Социальный педагог ведет постоянную и планомерную работу с многодетными, социально незащищенными, проблемными и деформированными семьями. Вместе с родительским активом школы разрабатываются методики диагностирования и помощи учащимся из таких семей, способы деликатного улучшения сложных ситуаций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Школа тесно сотрудничает с   отделением милиции, работники которого регулярно проводят лекции по профилактике правонарушений, тесно общаются с учащимися и группы риска и стоящими на внутришкольном учете и их родителями.  Работа по предупреждению правонарушений и профилактике антисоциального поведения ведется постоянно в тесном контакте с администрацией школы и классными руководителями. Социальный  педагог  ведет работу по разрешению конфликтных ситуаций в семье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1"/>
        <w:ind w:left="360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1"/>
        <w:ind w:left="36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>
          <w:sz w:val="44"/>
          <w:szCs w:val="44"/>
        </w:rPr>
        <w:t>3.7  Основные мероприятия по реализации Программ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617"/>
        <w:gridCol w:w="3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 xml:space="preserve">№№ </w:t>
            </w:r>
            <w:r>
              <w:rPr>
                <w:b w:val="false"/>
                <w:bCs/>
                <w:i/>
                <w:iCs/>
                <w:szCs w:val="32"/>
              </w:rPr>
              <w:t>п/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</w:rPr>
              <w:t>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</w:rPr>
            </w:pPr>
            <w:r>
              <w:rPr>
                <w:b w:val="false"/>
                <w:bCs/>
                <w:i/>
                <w:iCs/>
                <w:szCs w:val="32"/>
              </w:rPr>
              <w:t>Мероприят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</w:rPr>
            </w:pPr>
            <w:r>
              <w:rPr>
                <w:b w:val="false"/>
                <w:bCs/>
                <w:i/>
                <w:iCs/>
                <w:szCs w:val="32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оставление социального паспорта школы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оциальный педаг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Еженедельные консультации инспектора по делам несовершеннолетних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оциальный педаг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заседаний Совета по профилактике правонарушений  (раз в месяц)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профилактических правовых бесед инспектором по делам несовершеннолетних (ежемесячно)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оциальный педаг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Организация работы ученического самоуправления (Совета старшеклассников)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ролевой игры «Выборы в Школьную Думу»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диспута «Зачем нужны юридические нормы»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школьных олимпиад по праву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pacing w:val="-6"/>
                <w:szCs w:val="32"/>
              </w:rPr>
            </w:pPr>
            <w:r>
              <w:rPr>
                <w:b w:val="false"/>
                <w:bCs/>
                <w:spacing w:val="-6"/>
                <w:szCs w:val="32"/>
              </w:rPr>
              <w:t>Учителя пра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Участие в региональных и муниципальных олимпиадах по праву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pacing w:val="-6"/>
                <w:szCs w:val="32"/>
              </w:rPr>
            </w:pPr>
            <w:r>
              <w:rPr>
                <w:b w:val="false"/>
                <w:bCs/>
                <w:spacing w:val="-6"/>
                <w:szCs w:val="32"/>
              </w:rPr>
              <w:t>Учителя пра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Единого Дня правовых знаний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pacing w:val="-6"/>
                <w:szCs w:val="32"/>
              </w:rPr>
            </w:pPr>
            <w:r>
              <w:rPr>
                <w:b w:val="false"/>
                <w:bCs/>
                <w:spacing w:val="-6"/>
                <w:szCs w:val="32"/>
              </w:rPr>
              <w:t>Учителя пра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Участие в «Соревновании классов свободных от курения»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оциальный  педаг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Участие в конкурсе творческих работ «Если бы  я был главой управы» 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 w:val="false"/>
                <w:bCs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Участие в конкурсе социальной рекламы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круглого стола по национальному вопросу в РФ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pacing w:val="-6"/>
                <w:szCs w:val="32"/>
              </w:rPr>
              <w:t>Учителя пра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консультаций по трудовому праву для несовершеннолетних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pacing w:val="-6"/>
                <w:szCs w:val="32"/>
              </w:rPr>
              <w:t>Учителя пра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Участие в конкурсе детского рисунка «Я рисую улицу»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Учитель ИЗ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бесед по правилам дорожного движения инспектором ГИБДД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Организация  кружковой  работы 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Зам. директора по Э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1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Организация преподавания права на профильном уровне в старшей школе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2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Организация элективных курсов по праву в старшей школе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2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Организация работы правового лектория для родителей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2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бесед по правилам поведения в общественных местах  и правилам дорожного движения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2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оздание проектов по профилактике вредных привычек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оциальный  педаг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2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Cs w:val="32"/>
              </w:rPr>
              <w:t>Участие в районных  мероприятиях  по праву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pacing w:val="-6"/>
                <w:szCs w:val="32"/>
              </w:rPr>
              <w:t>Учителя пра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Cs w:val="32"/>
                <w:lang w:val="en-US" w:eastAsia="en-US"/>
              </w:rPr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>2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роведение Дней толерантности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оциальный  педаг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  <w:iCs/>
                <w:szCs w:val="32"/>
                <w:lang w:val="en-US" w:eastAsia="en-US"/>
              </w:rPr>
              <w:t xml:space="preserve">26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Участие в интернет олимпиаде «ООН и Мы»</w:t>
            </w:r>
          </w:p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pacing w:val="-6"/>
                <w:szCs w:val="32"/>
              </w:rPr>
              <w:t>Учителя права</w:t>
            </w:r>
          </w:p>
        </w:tc>
      </w:tr>
    </w:tbl>
    <w:p>
      <w:pPr>
        <w:pStyle w:val="Normal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numPr>
          <w:ilvl w:val="1"/>
          <w:numId w:val="7"/>
        </w:numPr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Результаты работы</w:t>
      </w:r>
    </w:p>
    <w:p>
      <w:pPr>
        <w:pStyle w:val="Normal"/>
        <w:ind w:left="720" w:hanging="0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 w:val="false"/>
          <w:bCs/>
          <w:szCs w:val="32"/>
        </w:rPr>
        <w:t>итогом сформированности правового сознания учащихся является отсутствие обучающихся МОУ СОШ  на учете КДН, ОВД;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 xml:space="preserve">отсутствие обучающихся, длительное время не посещающих школу без уважительной причины, 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 xml:space="preserve">сдача учащимися экзамена по «Основам правовых знаний» в 9 классе как предмета по выбору, 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выбор учащимися предмета «Право» как элективного курса в профильных 10-х классах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 w:val="false"/>
          <w:bCs/>
          <w:szCs w:val="32"/>
        </w:rPr>
        <w:t>победы учащихся на муниципальных и региональных олимпиадах и конкурсах по праву,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Cs w:val="32"/>
        </w:rPr>
        <w:t>поступление выпускников школы в профильные юридиче</w:t>
      </w:r>
      <w:r>
        <w:rPr>
          <w:b w:val="false"/>
          <w:bCs/>
          <w:sz w:val="28"/>
        </w:rPr>
        <w:t>ские ВУЗы (МГИМО, МГЮА, МГУ)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лан  работы  по правовому  воспитанию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ОУ «СОШ с. Малый Узень»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на 2013 – 2014  учебный  год</w:t>
      </w:r>
    </w:p>
    <w:p>
      <w:pPr>
        <w:pStyle w:val="Normal"/>
        <w:jc w:val="right"/>
        <w:rPr>
          <w:b w:val="false"/>
          <w:b w:val="false"/>
          <w:bCs/>
          <w:sz w:val="28"/>
          <w:szCs w:val="44"/>
        </w:rPr>
      </w:pPr>
      <w:r>
        <w:rPr>
          <w:b w:val="false"/>
          <w:bCs/>
          <w:sz w:val="28"/>
          <w:szCs w:val="44"/>
        </w:rPr>
      </w:r>
    </w:p>
    <w:p>
      <w:pPr>
        <w:pStyle w:val="Normal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Утверждаю»</w:t>
      </w:r>
    </w:p>
    <w:p>
      <w:pPr>
        <w:pStyle w:val="Normal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иректор МОУ «СОШ с. Малый Узень»</w:t>
      </w:r>
    </w:p>
    <w:p>
      <w:pPr>
        <w:pStyle w:val="Normal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__________Е.А. Климова</w:t>
      </w:r>
    </w:p>
    <w:p>
      <w:pPr>
        <w:pStyle w:val="Normal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каз   №_________</w:t>
      </w:r>
    </w:p>
    <w:p>
      <w:pPr>
        <w:pStyle w:val="Normal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____»____________ 2013  год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35"/>
        <w:gridCol w:w="1118"/>
        <w:gridCol w:w="1695"/>
        <w:gridCol w:w="21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Наименование  меропри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Класс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роки  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 xml:space="preserve">1        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Цикл бесед  по  теме: «Знакомство с правилами школьной  жизн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- 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стный  журнал «Конвенция  «О правах ребен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 - 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Мар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циальный  педаг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икторина  «Уроки  Фемид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 – 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еделя права в шко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чителя  пр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руглый  стол  «Правовая  оценка современных неформальных молодежных движен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 – 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Дека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Соц.педагог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м.дир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Лекторий для  родителей «Закон  и ответственност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– 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Но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ц. Педаг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бновление  уголка «Подросток и закон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 течение 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Школьное  самоуправ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ыставка  «Что  такое  «хорошо» и что такое «плохо»?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иблиотекар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еседа  «За  что ставят на ВШУ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 -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Апр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ц. педаг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нкурс  рисунков «Конвенция о правах ребен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- 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Но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читель ИЗ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актикум  ситуаций  «Как привлекают  подростков  к употреблению  наркотиков?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 - 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Февра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ц. педаг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еседа  «Равенство  прав людей  от  рожд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- 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икторина  «Знаем  ли  мы  закон?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 -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еделя  права в шко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чителя  права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21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ind w:left="1080" w:hanging="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ind w:left="1080" w:hanging="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ind w:left="1080" w:hanging="0"/>
        <w:jc w:val="center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ind w:left="1080" w:hanging="0"/>
        <w:jc w:val="center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 w:val="false"/>
          <w:b w:val="false"/>
          <w:bCs/>
          <w:color w:val="0000FF"/>
          <w:szCs w:val="32"/>
        </w:rPr>
      </w:pPr>
      <w:r>
        <w:rPr>
          <w:b w:val="false"/>
          <w:bCs/>
          <w:color w:val="0000FF"/>
          <w:szCs w:val="32"/>
        </w:rPr>
      </w:r>
    </w:p>
    <w:p>
      <w:pPr>
        <w:pStyle w:val="Normal"/>
        <w:rPr>
          <w:b w:val="false"/>
          <w:b w:val="false"/>
          <w:color w:val="0000FF"/>
          <w:szCs w:val="32"/>
        </w:rPr>
      </w:pPr>
      <w:r>
        <w:rPr>
          <w:b w:val="false"/>
          <w:color w:val="0000FF"/>
          <w:szCs w:val="32"/>
        </w:rPr>
      </w:r>
    </w:p>
    <w:p>
      <w:pPr>
        <w:pStyle w:val="Normal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 w:val="false"/>
      <w:bCs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04:00Z</dcterms:created>
  <dc:creator>Мулдашева Мария Зинатовна</dc:creator>
  <dc:description/>
  <cp:keywords/>
  <dc:language>en-US</dc:language>
  <cp:lastModifiedBy>user</cp:lastModifiedBy>
  <cp:lastPrinted>2013-09-07T08:31:00Z</cp:lastPrinted>
  <dcterms:modified xsi:type="dcterms:W3CDTF">2013-09-07T05:34:00Z</dcterms:modified>
  <cp:revision>2</cp:revision>
  <dc:subject/>
  <dc:title>МУНИЦИПАЛЬНОЕ  ОБЩЕОБРАЗОВАТЕЛЬНОЕ  УЧРЕЖДЕНИЕ  «СРЕДНЯЯ  ОБЩЕОБРАЗОВАТЕЛЬНАЯ  ШКОЛА с</dc:title>
</cp:coreProperties>
</file>