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2"/>
        <w:tblW w:w="2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56"/>
      </w:tblGrid>
      <w:tr>
        <w:trPr/>
        <w:tc>
          <w:tcPr>
            <w:tcW w:w="2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rPr/>
            </w:pPr>
            <w:r>
              <w:rPr/>
              <w:t>МОУ–ООШ с. Малый Узен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 Климова Е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25» июня 2012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№ 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tbl>
      <w:tblPr>
        <w:tblpPr w:vertAnchor="text" w:horzAnchor="margin" w:tblpXSpec="right" w:leftFromText="180" w:rightFromText="180" w:tblpY="2"/>
        <w:tblW w:w="2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49"/>
      </w:tblGrid>
      <w:tr>
        <w:trPr/>
        <w:tc>
          <w:tcPr>
            <w:tcW w:w="26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  №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22 июня 2012 г.</w:t>
            </w:r>
          </w:p>
        </w:tc>
      </w:tr>
    </w:tbl>
    <w:p>
      <w:pPr>
        <w:pStyle w:val="Style12"/>
        <w:spacing w:lineRule="auto" w:line="240"/>
        <w:ind w:hanging="0"/>
        <w:jc w:val="left"/>
        <w:rPr/>
      </w:pPr>
      <w:r/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Web"/>
        <w:spacing w:before="280" w:afterAutospacing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400" w:type="dxa"/>
        <w:tblLayout w:type="fixed"/>
        <w:tblCellMar>
          <w:top w:w="0" w:type="dxa"/>
          <w:left w:w="200" w:type="dxa"/>
          <w:bottom w:w="0" w:type="dxa"/>
          <w:right w:w="400" w:type="dxa"/>
        </w:tblCellMar>
        <w:tblLook w:val="0000"/>
      </w:tblPr>
      <w:tblGrid>
        <w:gridCol w:w="10152"/>
        <w:gridCol w:w="20"/>
      </w:tblGrid>
      <w:tr>
        <w:trPr>
          <w:trHeight w:val="550" w:hRule="atLeast"/>
        </w:trPr>
        <w:tc>
          <w:tcPr>
            <w:tcW w:w="10152" w:type="dxa"/>
            <w:tcBorders/>
          </w:tcPr>
          <w:p>
            <w:pPr>
              <w:pStyle w:val="Normal"/>
              <w:widowControl w:val="false"/>
              <w:ind w:right="256" w:hanging="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Й ОТЧЕТ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ЯТЕЛЬНОСТИ МОУ «СОШ с. МАЛЫЙ УЗЕНЬ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рского района  Саратовской области»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1-2012 учебный год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1. Историческая справка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2. Общая характеристика школы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3. Социальное окружение школы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4.Состав обучающихся. Социальная характеристика семей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5.Структура образовательного учреждения и система его управления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6. Кадровое обеспечение образовательного процесса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7. Характеристика образовательного процесса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8. Обеспечение безопасности учащихся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9. Воспитательная система школы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10. Здоровьесберегающая деятельность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11. Спортивно-массовая работа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12. Результаты образовательной деятельности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13. Социализация выпускников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.14. Наши традиции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</w:rPr>
            </w:pPr>
            <w:r>
              <w:rPr>
                <w:i/>
              </w:rPr>
              <w:t>15. Укрепление материальной базы школы.</w:t>
            </w:r>
          </w:p>
          <w:p>
            <w:pPr>
              <w:pStyle w:val="Normal"/>
              <w:widowControl w:val="false"/>
              <w:ind w:right="256" w:hanging="0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620" w:right="256" w:hanging="720"/>
              <w:jc w:val="center"/>
              <w:textAlignment w:val="top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>Здание средней школы с. Малый Узень построено в 1971 году. Здание рассчитано на 480 учащихся. На сегодняшний день в школе обучается 147 учащихся. С 2008-2009 учебного года в школе введена предпрофильная подготовка. С 1 сентября 2011-2012   учебного года в МОУ «СОШ с. Малый Узень» открыт профильный 10 класс (социально-экономический профиль)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 xml:space="preserve"> </w:t>
            </w:r>
            <w:r>
              <w:rPr/>
              <w:t>С 2001 года переименована в муниципальное общеобразовательное учреждение – среднюю общеобразовательную школу с. Малый Узень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2160" w:right="256" w:hanging="720"/>
              <w:jc w:val="center"/>
              <w:textAlignment w:val="top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Общая характеристика школы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 xml:space="preserve">МОУ СОШ с. Малый Узень расположена по адресу: 413330 Саратовская область, питерский район, с. Малый Узень, ул Гагарина, д7. Учредителем является администрация муниципального образования Питерского  муниципального района Саратовской области.  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 xml:space="preserve">Лицензия № 021523 от 3 ноября 2011 года, 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Свидетельство о государственной аккредитации № 000679 от 26 декабря 2011 года.</w:t>
            </w:r>
          </w:p>
          <w:p>
            <w:pPr>
              <w:pStyle w:val="Normal"/>
              <w:widowControl w:val="false"/>
              <w:ind w:left="180" w:right="256" w:hanging="0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80" w:right="256" w:hanging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ОЕ ОБЕСПЕЧЕНИЕ ДЕЯТЕЛЬНОСТИ ОБРАЗОВАТЕЛЬНОГО УЧРЕЖДЕНИЯ</w:t>
            </w:r>
          </w:p>
          <w:p>
            <w:pPr>
              <w:pStyle w:val="Normal"/>
              <w:widowControl w:val="false"/>
              <w:ind w:left="180" w:right="256" w:hanging="0"/>
              <w:textAlignment w:val="top"/>
              <w:rPr>
                <w:b/>
                <w:b/>
                <w:bCs/>
              </w:rPr>
            </w:pPr>
            <w:r>
              <w:rPr>
                <w:bCs/>
              </w:rPr>
              <w:t xml:space="preserve">Свидетельство о внесении записи в Единый государственный реестр юридических лиц </w:t>
            </w:r>
            <w:r>
              <w:rPr>
                <w:b/>
                <w:bCs/>
              </w:rPr>
              <w:t>серия 64 №002729302</w:t>
            </w:r>
            <w:r>
              <w:rPr>
                <w:bCs/>
              </w:rPr>
              <w:t xml:space="preserve">. Дата внесения записи 28 декабря 2011 года за государственным регистрационным номером </w:t>
            </w:r>
            <w:r>
              <w:rPr>
                <w:b/>
                <w:bCs/>
              </w:rPr>
              <w:t>1026400964402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Наличие документов о создании образовательного учреждения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·Устав МОУ «СОШ с. Малый Узень», зарегистрированный межрайонной ИФНС России №4 по Саратовской области 28 декабря 2011г. Редакция Устава принята общим собранием трудового коллектива школы (протокол № 3 от 15.11.2011г).  Устав  школы соответствует требованиям Закона РФ «Об образовании». Наличие локальных актов в части содержания образования организации образовательного процесса, прав обучающихся:</w:t>
            </w:r>
          </w:p>
          <w:p>
            <w:pPr>
              <w:pStyle w:val="Normal"/>
              <w:widowControl w:val="false"/>
              <w:ind w:right="256" w:hanging="0"/>
              <w:jc w:val="both"/>
              <w:textAlignment w:val="top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960"/>
              <w:gridCol w:w="3239"/>
            </w:tblGrid>
            <w:tr>
              <w:trPr>
                <w:trHeight w:val="45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кальный ак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утвержд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Правила внутреннего трудового распорядк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Должностные инструкци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едагогическом совет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лжностные инструкции по охране труд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нструкции по технике безопасност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методическом объединени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риеме учащихс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71 от 10.08.2007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б учебном кабинет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70 от 10.06.2008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б олимпиад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70 от 10.06.2008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авила для учащихс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Приказ №71 от 10.08.2007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детской организаци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1.2011г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родительском комитет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родительском собрани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говор Учреждения с родителями учащихс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б Управляющем совете Учреждени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120 от 20.11.2007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б оплате труд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120 от 20.11.2007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внутришкольном контрол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внутришкольном мониторинг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орядке и условиях представления педагогическим работникам длительного отпуска сроком до одного год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120 от 20.11.2007г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орядке распределения стимулирующей части фонда оплаты труда педагогическим работникам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.Приказ №120 от 20.11.2007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орядке установления доплат и надбавок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120 от 20.11.2007г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модели портфеля индивидуальных образовательных достижений обучающихся («портфолио»)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120 от 20.11.2007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олучении образования в семь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120 от 20.11.2007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олучении образования в форме экстернат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120 от 20.11.2007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школьной библиотек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орядке разработки, утверждения и контроля Образовательной программы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б организации предпрофильной подготовк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б элективных курсах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1.2011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классах с профильным обучением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иказ № 80 от 21.01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рабочей программе педагог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107 от 23.08.2009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школьном сайт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70 от 10.06.2008г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роведении Дня здоровь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б организации питания обучающихс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дежурном класс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дежурном учител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классном руководств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смотрах, конкурсах, мероприятиях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детской оздоровительной площадк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рофессиональных конкурсах педагогов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остановке на внутришкольный учет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70 от 10.06.2008г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совете по профилактике безнадзорности и правонарушений среди обучающихс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70 от 10.06.2008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б учете неблагополучных семей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70 от 10.06.2008г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2" w:after="0"/>
                    <w:rPr/>
                  </w:pPr>
                  <w:r>
                    <w:rPr/>
                    <w:t>П</w:t>
                  </w:r>
                  <w:r>
                    <w:rPr>
                      <w:color w:val="000000"/>
                      <w:spacing w:val="1"/>
                    </w:rPr>
                    <w:t>оложением об инспекторе по защите прав детства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70 от 10.06.2008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системе оценок, формы, порядке и периодичности промежуточной аттестации обучающихся, их перевод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112 от 08.09.2011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роверке тетрадей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работе с одаренными детьм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ежегодном публичном докладе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ложение о профсоюзной организации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2" w:after="0"/>
                    <w:rPr/>
                  </w:pPr>
                  <w:r>
                    <w:rPr/>
                    <w:t>П</w:t>
                  </w:r>
                  <w:r>
                    <w:rPr>
                      <w:color w:val="000000"/>
                      <w:spacing w:val="1"/>
                    </w:rPr>
                    <w:t>оложением о совещании при директор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2" w:after="0"/>
                    <w:rPr/>
                  </w:pPr>
                  <w:r>
                    <w:rPr/>
                    <w:t>Положение об общем собрании коллектива школы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Приказ №80 от 21.02.2011г</w:t>
                  </w:r>
                </w:p>
              </w:tc>
            </w:tr>
          </w:tbl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 ВЛАДЕНИЯ, ИСПОЛЬЗОВАНИЯ МАТЕРИАЛЬНО-ТЕХНИЧЕСКОЙ 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Образовательная деятельность ведется на площади с правом оперативного управления, устанавливаемого документом на право пользования зданиями и помещениям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 юридического лица, 01 ноября 2011 года,  №9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анитарно-эпидемиологическое заключение № 64. 05.01.000.М.000314.11.06  от 29.11.2006 года.  Школа занимает одноэтажное здание площадью 2418,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Учебные занятия проводятся в 14 кабинетах. Имеется кабинет информатики, оборудованный 12 компьютерами и имеющим доступ к сети Интернет, кабинет русского языка  с компьютером, кабинет английского языка с компьютером, 4 кабинета начальных классов, соответствующих требованиям  ФГОС НОО .  Также имеются:</w:t>
            </w:r>
          </w:p>
          <w:p>
            <w:pPr>
              <w:pStyle w:val="Normal"/>
              <w:widowControl w:val="false"/>
              <w:ind w:right="256" w:hanging="0"/>
              <w:textAlignment w:val="top"/>
              <w:rPr/>
            </w:pPr>
            <w:r>
              <w:rPr>
                <w:i/>
                <w:iCs/>
              </w:rPr>
              <w:t xml:space="preserve">        </w:t>
            </w:r>
            <w:r>
              <w:rPr/>
              <w:t xml:space="preserve">-  </w:t>
            </w:r>
            <w:r>
              <w:rPr>
                <w:i/>
                <w:iCs/>
              </w:rPr>
              <w:t xml:space="preserve">библиотека с учебным фондом в количестве 2500  экземпляров и общим фондом </w:t>
            </w:r>
            <w:r>
              <w:rPr/>
              <w:t>4342 экземпляра</w:t>
            </w:r>
            <w:r>
              <w:rPr>
                <w:i/>
                <w:iCs/>
              </w:rPr>
              <w:t xml:space="preserve">  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 xml:space="preserve">-   </w:t>
            </w:r>
            <w:r>
              <w:rPr>
                <w:i/>
                <w:iCs/>
              </w:rPr>
              <w:t>столовая на 50  посадочных мест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  <w:iCs/>
              </w:rPr>
            </w:pPr>
            <w:r>
              <w:rPr/>
              <w:t xml:space="preserve">-   </w:t>
            </w:r>
            <w:r>
              <w:rPr>
                <w:i/>
                <w:iCs/>
              </w:rPr>
              <w:t>учительская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i/>
                <w:i/>
                <w:iCs/>
              </w:rPr>
            </w:pPr>
            <w:r>
              <w:rPr>
                <w:i/>
                <w:iCs/>
              </w:rPr>
              <w:t>-  методический кабинет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 xml:space="preserve">      </w:t>
            </w:r>
            <w:r>
              <w:rPr/>
              <w:t>Имеется пришкольная территория площадью 1,5 тыс. кв. м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ИЧИЕ ТЕХНИЧЕСКИХ СРЕДСТВ ОБУЧЕНИЯ 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</w:r>
          </w:p>
          <w:tbl>
            <w:tblPr>
              <w:tblW w:w="846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21"/>
              <w:gridCol w:w="4834"/>
              <w:gridCol w:w="2505"/>
            </w:tblGrid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48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5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Компьютеры учащихся</w:t>
                  </w:r>
                </w:p>
              </w:tc>
              <w:tc>
                <w:tcPr>
                  <w:tcW w:w="2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Интерактивная доска</w:t>
                  </w:r>
                </w:p>
              </w:tc>
              <w:tc>
                <w:tcPr>
                  <w:tcW w:w="2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Принтеры</w:t>
                  </w:r>
                </w:p>
              </w:tc>
              <w:tc>
                <w:tcPr>
                  <w:tcW w:w="2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Сканеры</w:t>
                  </w:r>
                </w:p>
              </w:tc>
              <w:tc>
                <w:tcPr>
                  <w:tcW w:w="2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Мультимедийный проектор</w:t>
                  </w:r>
                </w:p>
              </w:tc>
              <w:tc>
                <w:tcPr>
                  <w:tcW w:w="2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Магнитофон</w:t>
                  </w:r>
                </w:p>
              </w:tc>
              <w:tc>
                <w:tcPr>
                  <w:tcW w:w="2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2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Акустическая система</w:t>
                  </w:r>
                </w:p>
              </w:tc>
              <w:tc>
                <w:tcPr>
                  <w:tcW w:w="250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>
                      <w:lang w:val="en-US"/>
                    </w:rPr>
                    <w:t>DVD</w:t>
                  </w:r>
                  <w:r>
                    <w:rPr/>
                    <w:t xml:space="preserve"> плеер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6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 СОЦИАЛЬНОЕ ОКРУЖЕНИЕ ШКОЛЫ</w:t>
            </w:r>
          </w:p>
          <w:p>
            <w:pPr>
              <w:pStyle w:val="Normal"/>
              <w:widowControl w:val="false"/>
              <w:ind w:left="180" w:right="256" w:firstLine="200"/>
              <w:rPr>
                <w:bCs/>
                <w:iCs/>
              </w:rPr>
            </w:pPr>
            <w:r>
              <w:rPr>
                <w:bCs/>
                <w:iCs/>
              </w:rPr>
              <w:t>На образовательную ситуацию в школе большое влияние оказывает ее расположение в отдаленной местности от района. Расстояние от села до районного центра составляет 32 километра. Культурный центр – ДК, где функционирует библиотека, организована работа кружков. Отсутствие возможности взаимодействия с культурными центрами города не позволяют обеспечить в достаточной степени удовлетворение интеллектуальных, эстетических, спортивных потребностей обучаю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      </w:r>
          </w:p>
          <w:p>
            <w:pPr>
              <w:pStyle w:val="Normal"/>
              <w:widowControl w:val="false"/>
              <w:ind w:left="180" w:right="256" w:firstLine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256" w:hanging="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СНОВНЫЕ НАПРАВЛЕНИЯ РАБОТЫ ШКОЛЫ 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  <w:t xml:space="preserve">В прошедшем учебном году коллектив школы продолжал работу над повышением качества учебно–воспитательного процесса в условиях продуктивного образования, применения современных педагогических технологий  с целью обеспечения реализации запросов и потребностей учащихся в творческом и интеллектуальном развитии, подготовки к продолжению образования, труду и жизни. 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В рамках модернизации системы образования приоритетными направлениями деятельности школы определены следующие: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·   Обеспечение качества и доступности образования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. Совершенствование форм и методов работы с детьми, активное  применение технологий проектно-исследовательской деятельности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·   Активизация педагогического и методического творчества путем поощрения лучших педагогов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. Использование в учебно-воспитательном процессе современных педагогических технологий, в т.ч. информационно-коммуникационных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. Повышение роли здоровьесберегающей деятельности в укреплении здоровья детей, формировании здорового образа жизни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·    Совершенствование системы предпрофильной подготовки и профильного обучения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 xml:space="preserve">. Укрепление материальной базы школы; 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В рамках программы развития школы большое внимание уделялось инновационной деятельности учителей. Если для традиционного учителя главными были специальные и методические знания, то для современного педагога приоритетными становятся знания теоретические, методологические и технологические (знание не только традиционных, но и инновационных образовательных технологий). Инновационная деятельность учителей строится на основе личностно-ориентированной развивающей концепции образования и направлена на личностное и профессиональное саморазвитие. Учителя школы в своей работе активно используют электронные методические учебные пособия, Интернет - ресурсы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2160" w:right="256" w:hanging="720"/>
              <w:jc w:val="center"/>
              <w:textAlignment w:val="top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Состав обучающихся. Социальная </w:t>
            </w:r>
          </w:p>
          <w:p>
            <w:pPr>
              <w:pStyle w:val="ListParagraph"/>
              <w:widowControl w:val="false"/>
              <w:ind w:left="2160" w:right="256" w:hanging="0"/>
              <w:textAlignment w:val="top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cap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aps/>
                <w:sz w:val="28"/>
                <w:szCs w:val="28"/>
              </w:rPr>
              <w:t>характеристика семей.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  <w:t>В  2011-2012 учебном году в школе обучалось 158 учащихся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  <w:t xml:space="preserve">Из них:  мальчиков –   78;            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  <w:t>девочек - 80;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>Социальный паспорт школы выглядит следующим образом</w:t>
            </w:r>
          </w:p>
          <w:tbl>
            <w:tblPr>
              <w:tblW w:w="94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039"/>
              <w:gridCol w:w="4361"/>
            </w:tblGrid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>Всего семей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1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Полных 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7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both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в них детей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8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Многодетные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2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в  них детей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8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>Неполные семьи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в них детей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6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>Имеющих детей под опекой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>Малообеспеченные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в них детей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>Дети-инвалиды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>Неблагополучные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в них детей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     </w:t>
            </w:r>
            <w:r>
              <w:rPr>
                <w:b/>
                <w:bCs/>
                <w:caps/>
                <w:sz w:val="28"/>
                <w:szCs w:val="28"/>
              </w:rPr>
              <w:t xml:space="preserve">Структура образовательного учреждения 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 система его управления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  <w:t>В 2011-2012 году в школе сформировано 11 классов, в них обучалось 158 учащихся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  <w:t>Начальная школа:  4 класса -48 учащихся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  <w:t>Основная школа:   5  классов - 88 учащихся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  <w:t>Старшая школа: 2 класса – 22 учащихся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>Динамика численности учащихся  по ступеням образования выглядит следующим образом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</w:r>
          </w:p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138"/>
              <w:gridCol w:w="2435"/>
              <w:gridCol w:w="2520"/>
              <w:gridCol w:w="2449"/>
            </w:tblGrid>
            <w:tr>
              <w:trPr>
                <w:trHeight w:val="820" w:hRule="atLeast"/>
              </w:trPr>
              <w:tc>
                <w:tcPr>
                  <w:tcW w:w="2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Учебный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год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>Звено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2009-2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2010-2011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2011-201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  <w:t>Численность обучающихся/число классов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Начальная школа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63 / 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614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48/4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Среднее звено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83 / 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81/5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88/5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Старшее звено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30 / 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24/2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22/2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в школе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176 /1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center"/>
                    <w:rPr/>
                  </w:pPr>
                  <w:r>
                    <w:rPr/>
                    <w:t>166/11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158/11</w:t>
                  </w:r>
                </w:p>
              </w:tc>
            </w:tr>
          </w:tbl>
          <w:p>
            <w:pPr>
              <w:pStyle w:val="Normal"/>
              <w:widowControl w:val="false"/>
              <w:ind w:right="256" w:hanging="0"/>
              <w:rPr/>
            </w:pPr>
            <w:r>
              <w:rPr/>
              <w:t xml:space="preserve"> </w:t>
            </w:r>
            <w:r>
              <w:rPr/>
              <w:t>Занятия в школе  организованы в одну смену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 xml:space="preserve">В 2011-2012 учебном году продолжена предпрофильная подготовка. 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В 2011-2012 учебном году открыт профильный 10 класс (социально-экономический профиль)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Основные виды деятельности образовательного учреждения: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 xml:space="preserve">-       </w:t>
            </w:r>
            <w:r>
              <w:rPr>
                <w:i/>
                <w:iCs/>
              </w:rPr>
              <w:t>учебная</w:t>
            </w:r>
            <w:r>
              <w:rPr/>
              <w:t xml:space="preserve"> (организация и проведение учебных занятий, оценка уровня подготовки учащихся при текущем и итоговом контроле)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 xml:space="preserve">-        </w:t>
            </w:r>
            <w:r>
              <w:rPr>
                <w:i/>
                <w:iCs/>
              </w:rPr>
              <w:t xml:space="preserve">воспитательная </w:t>
            </w:r>
            <w:r>
              <w:rPr/>
              <w:t>(создание условий для раскрытия творческих способностей и самореализации личности учащихся в различных видах деятельности)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 xml:space="preserve">-        </w:t>
            </w:r>
            <w:r>
              <w:rPr>
                <w:i/>
                <w:iCs/>
              </w:rPr>
              <w:t>методическая</w:t>
            </w:r>
            <w:r>
              <w:rPr/>
              <w:t xml:space="preserve"> (развитие творческого потенциала учителя, повышение теоретической и методической подготовки);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rPr>
                <w:b/>
                <w:b/>
                <w:bCs/>
              </w:rPr>
            </w:pPr>
            <w:r>
              <w:rPr>
                <w:color w:val="000000"/>
              </w:rPr>
              <w:t>Управление школой строится на принципах единоначалия и самоуправления. Управляющая система школы представлена такими коллективными субъектами управления как  Общее собрание коллектива; Управляющий совет школы, являющийся высшим органом самоуправления и представляющий интересы всех участников образовательного процесса (обучающихся, их родителей и педагогов); Педагогический совет, Родительское собрание,  Методические объединения учителей школы. В школе работает детская организация  учащихся «Алые паруса», которую курирует старшая вожатая Мулдашева М.З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80" w:right="256" w:firstLine="200"/>
              <w:rPr/>
            </w:pPr>
            <w:r>
              <w:rPr/>
              <w:t>Основными её задачами являются обеспечение эффективного взаимодействия учащихся, их родителей и учителей в условиях развития воспитательной системы школы, приобретение детьми знаний, умений и навыков самоуправления, демократического стиля взаимоотношений, самовоспитание и саморазвитие детей в условиях существующей воспитательной системы школы.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  </w:t>
            </w:r>
            <w:r>
              <w:rPr>
                <w:b/>
                <w:bCs/>
                <w:caps/>
                <w:sz w:val="28"/>
                <w:szCs w:val="28"/>
              </w:rPr>
              <w:t xml:space="preserve">Кадровое обеспечение образовательного 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оцесса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 xml:space="preserve">В школе сложился сплоченный, работоспособный коллектив из 19 педагогических работников, которому по силам решение самых сложных задач обучения и воспитания. </w:t>
            </w:r>
          </w:p>
          <w:p>
            <w:pPr>
              <w:pStyle w:val="Normal"/>
              <w:widowControl w:val="false"/>
              <w:ind w:left="180" w:right="256" w:hanging="0"/>
              <w:rPr/>
            </w:pPr>
            <w:r>
              <w:rPr/>
              <w:t xml:space="preserve">Высшее образование имеют  все 17 педагогов (89%),  Средний возраст педагогических работников 43 года.   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Распределение педагогических работников по возрастным категориям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267"/>
              <w:gridCol w:w="3202"/>
              <w:gridCol w:w="3102"/>
            </w:tblGrid>
            <w:tr>
              <w:trPr/>
              <w:tc>
                <w:tcPr>
                  <w:tcW w:w="3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Возрастной состав</w:t>
                  </w:r>
                </w:p>
              </w:tc>
              <w:tc>
                <w:tcPr>
                  <w:tcW w:w="6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11-2012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уч. год</w:t>
                  </w:r>
                </w:p>
              </w:tc>
            </w:tr>
            <w:tr>
              <w:trPr/>
              <w:tc>
                <w:tcPr>
                  <w:tcW w:w="3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От 19 до 25 лет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От 25 до 35 лет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От 35 до 45 лет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52%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От 45 до 55 лет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/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Свыше 55 лет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>Распределение педагогических работников по стажу работы: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80" w:right="256" w:firstLine="200"/>
              <w:jc w:val="both"/>
              <w:textAlignment w:val="top"/>
              <w:rPr/>
            </w:pPr>
            <w:r>
              <w:rPr/>
              <w:t>до 3 лет –0 человека (9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80" w:right="256" w:firstLine="200"/>
              <w:jc w:val="both"/>
              <w:textAlignment w:val="top"/>
              <w:rPr/>
            </w:pPr>
            <w:r>
              <w:rPr/>
              <w:t>от 10 – 20 лет –6 человека (31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80" w:right="256" w:firstLine="200"/>
              <w:jc w:val="both"/>
              <w:textAlignment w:val="top"/>
              <w:rPr/>
            </w:pPr>
            <w:r>
              <w:rPr/>
              <w:t>свыше 20  лет – 13 человек (68%).</w:t>
            </w:r>
          </w:p>
          <w:p>
            <w:pPr>
              <w:pStyle w:val="Normal"/>
              <w:widowControl w:val="false"/>
              <w:ind w:right="256" w:hanging="0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Из общего количества педагогических работников в коллективе работает - 1 мужчина (5%), женщин -18 (94%).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За последние годы наблюдается значительный рост уровня профессионализма педагогов. За последние три года  все 19 (100%) педагогических работников повысили свою квалификацию  на курсах в Сар ИПК и ПРО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.     ХАРАКТЕРИСТИКА ОБРАЗОВАТЕЛЬНОГО ПРОЦЕССА 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Для реализации образования в школе используются следующие образовательные программы:</w:t>
            </w:r>
          </w:p>
          <w:p>
            <w:pPr>
              <w:pStyle w:val="Normal"/>
              <w:widowControl w:val="false"/>
              <w:ind w:right="256" w:hanging="0"/>
              <w:jc w:val="center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widowControl w:val="false"/>
              <w:ind w:right="256" w:hanging="0"/>
              <w:jc w:val="center"/>
              <w:rPr/>
            </w:pPr>
            <w:r>
              <w:rPr/>
              <w:t xml:space="preserve">основное общее образование    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Образовательный процесс школы нацелен на формирование самостоятельной личности выпускника, которая обладает глубокими и прочными  знаниями во всех отраслях науки, широкой эрудицией, способной быстро адаптироваться к быстро меняющимся условиям современной жизни, в сочетании с высокой нравственностью и духовной культурой, ведущей активный и здоровый образ жизни.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Образовательная программа 1-ой ступени предусматривает овладение учебным материалом как на репродуктивном, так и на творческом уровне. Учебные программы 1-ой ступени по русскому языку, математике, окружающему миру, английскому языку предусматривают детальное изучение наиболее важных тем, вопросов, интегрирующих овладение языком, познавательный и деятельностный опыт личности. Введены индивидуально-групповые занятия по русскому языку, математике. Начальная школа МОУ «СОШ с. Малый Узень» с 2004 года обучается по УМК «Начальная школа XXI века». С 2010-2011 учебного года в школе в пилотном режиме введен ФГОС начального общего образования. С 2009-2010 учебного года на первой ступени обучения за счет компонента образовательного учреждения введены такие предметы, как «Детская риторика» и «ОЗОЖ».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Образовательная программа 2-ой ступени направлена на освоение форм и методов предметного знания. С 2010-2011 учебного года за счет компонента образовательного учреждения ведется предмет информатика и ИКТ в 5-9 классах, способствующий формированию навыков информационной культуры учащихся. Экологическое воспитание учащихся, привитие навыков здорового образа жизни осуществляется в рамках курсов экология и ОЗОЖ в 5-9 классах</w:t>
            </w:r>
          </w:p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школе разработана и реализуется программа «Предпрофильная подготовка учащихся». Программа ориентирована на обучающихся 9 класса. Для самоопределения учащихся 9 класса в отношении профилирующего направления собственной деятельности на старшей ступени обучения в школе организована работа с портфолио. </w:t>
            </w:r>
          </w:p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  <w:t xml:space="preserve">  </w:t>
            </w:r>
            <w:r>
              <w:rPr/>
              <w:t>В целях реализации предпрофильной подготовки учащихся 9 класса  в 2011-2012 учебном году введены следующие элективные курсы по выбору учащихся:</w:t>
            </w:r>
          </w:p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сихолого-педагогические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  <w:t xml:space="preserve">   </w:t>
            </w:r>
            <w:r>
              <w:rPr/>
              <w:t>«Компас профессий».</w:t>
            </w:r>
          </w:p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  <w:t>«В поисках своего призвания».</w:t>
            </w:r>
          </w:p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  <w:t>«Секреты общения».</w:t>
            </w:r>
          </w:p>
          <w:tbl>
            <w:tblPr>
              <w:tblW w:w="10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60"/>
              <w:gridCol w:w="2759"/>
              <w:gridCol w:w="601"/>
              <w:gridCol w:w="3120"/>
              <w:gridCol w:w="2399"/>
              <w:gridCol w:w="1080"/>
            </w:tblGrid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/п</w:t>
                  </w:r>
                </w:p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Название элективного курса</w:t>
                  </w:r>
                </w:p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втор курс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ем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тверждена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какой четверти преподаетс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 </w:t>
                  </w:r>
                  <w:r>
                    <w:rPr/>
                    <w:t>«Подготовка к государственной итоговой аттестации выпускников 9 классов в новой форме по географии»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Майбо Е.Н. (МОУ «СОШ № 50» Ленинского района г. Саратова)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инистерство образования Саратовской обла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I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четвер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>. «Анализ текста»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Куприянова В.В. (МОУ «СОШ с.Яблоновый Гай» Ивантеевского района)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инистерство образования Саратовской обла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четверть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«Дни воинской славы»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унаева Н.А. (МОУ «СОШ №50» г. Саратова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инистерство образования Саратовской обла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четвер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>«Право в нашей жизни»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аменчук И.Л. (ГОУ ДПО «СарИПКиПРО»).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инистерство образования Саратовской обла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четвер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>«Электрические помощники в быту»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Боровик О.П. (МОУ «СОШ с. Петропавловка» Дергачевский район)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инистерство образования Саратовской обла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четвер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>«Основы правовых знаний»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Воеводина Л.А(МОУ Лицей № 15» г. Саратов)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инистерство образования Саратовской обла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четверть</w:t>
                  </w:r>
                </w:p>
              </w:tc>
            </w:tr>
          </w:tbl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  <w:t>В мае среди учащихся 9 класса прошла защита презентаций по элективным курсам.</w:t>
            </w:r>
          </w:p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rPr/>
            </w:pPr>
            <w:r>
              <w:rPr>
                <w:b/>
              </w:rPr>
              <w:t>ОРГАНИЗАЦИОННО-ПЕДАГОГИЧЕСКИЕ УСЛОВИЯ ОБРАЗОВАТЕЛЬНОГО ПРОЦЕССА</w:t>
            </w:r>
          </w:p>
          <w:p>
            <w:pPr>
              <w:pStyle w:val="Normal"/>
              <w:widowControl w:val="false"/>
              <w:ind w:left="180" w:right="256" w:firstLine="200"/>
              <w:textAlignment w:val="top"/>
              <w:rPr/>
            </w:pPr>
            <w:r>
              <w:rPr/>
              <w:t>В 2011-2012 учебном году 2-9,11 классы перешли на БУП 2004 года. Учащиеся обучаются по общеобразовательным программам, рекомендованным Министерством образования и науки. На базе 10 класса в 2011-2012 учебном году был открыт социально-экономический профиль, с профильными предметами: обществознание, математика, право, экономик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Обязательная недельная нагрузка учащихся школы соответствует нормам, определенным Сан ПиНом 2.4.2.2821-10 и составляет по классам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 - 4 классы - 26 час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5 класс - 32 час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6 класс - 33 час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7 класс - 35 час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8 класс - 36 час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9 класс - 36 час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0 класс – 37 час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 класс – 37 часов.     </w:t>
            </w:r>
          </w:p>
          <w:p>
            <w:pPr>
              <w:pStyle w:val="Normal"/>
              <w:widowControl w:val="false"/>
              <w:ind w:left="180" w:right="256" w:hanging="0"/>
              <w:jc w:val="both"/>
              <w:textAlignment w:val="top"/>
              <w:rPr/>
            </w:pPr>
            <w:r>
              <w:rPr/>
              <w:t xml:space="preserve">    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РАБОТЫ ШКОЛ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Школа работает в 1 смену (11 классов, 147 учащихся)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Начало занятий в 8.30 мин, окончание занятий в 14.15 ми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Общий распорядок школы регулируется правилами внутреннего трудового распорядка, который определяет основные требования, предъявляемые члену коллектив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i/>
              </w:rPr>
              <w:t>Учитель</w:t>
            </w:r>
            <w:r>
              <w:rPr/>
              <w:t>: учебное время определяется расписанием уроков, дежурства, кружковой работой и т. 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i/>
              </w:rPr>
              <w:t>Техперсонал:</w:t>
            </w:r>
            <w:r>
              <w:rPr/>
              <w:t xml:space="preserve">  1 смена             8.00 – 14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2 смена              14.00 – 20.00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орож:</w:t>
            </w:r>
            <w:r>
              <w:rPr/>
              <w:t xml:space="preserve">          20.00 – 8.00</w:t>
            </w:r>
          </w:p>
          <w:p>
            <w:pPr>
              <w:pStyle w:val="Normal"/>
              <w:widowControl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ДЕЖУРСТВА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По школе дежурит класс согласно составленному графику в течение недели. Классные руководители дежурных классов являются ответственными дежурными по школе и подчиняются дежурному администратору. В помощь ответственным дежурным назначается дежурный учитель в столовой. 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 В КЛАССАХ:</w:t>
            </w:r>
          </w:p>
          <w:tbl>
            <w:tblPr>
              <w:tblW w:w="6660" w:type="dxa"/>
              <w:jc w:val="left"/>
              <w:tblInd w:w="20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19"/>
              <w:gridCol w:w="504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Ф.И.О. классного руководителя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тушкова Н.А.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баненкова Т.Ю.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енгалиева М.Н.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</w:rPr>
                    <w:t xml:space="preserve">4 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естерова С.В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паргалиева Г.А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йдулина Т.А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номарева Г.А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Желудкова Г.Н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ева Л.А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лдашева М.З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кашева М.З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ЕДУЮЩИЕ КАБИНЕТАМИ: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ых классов – Петушкова Н.А., Кобаненкова Т.Ю., Исенгалиева М.Н., Нестерова С.В.</w:t>
            </w:r>
          </w:p>
          <w:p>
            <w:pPr>
              <w:pStyle w:val="Normal"/>
              <w:widowControl w:val="false"/>
              <w:rPr/>
            </w:pPr>
            <w:r>
              <w:rPr/>
              <w:t>географии  – Караева Л.А..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и – Пономарева Г.А.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ого языка и литературы – Байдулина Т.А.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и  – Борзунова М.И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тики – Арефьева Е.А.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и – Климова Е.А.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и – Желудкова Г.Н.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ый зал – Айтуганова Р.А.</w:t>
            </w:r>
          </w:p>
          <w:p>
            <w:pPr>
              <w:pStyle w:val="Normal"/>
              <w:widowControl w:val="false"/>
              <w:rPr/>
            </w:pPr>
            <w:r>
              <w:rPr/>
              <w:t>кабинет ОБЖ и технологии – Сапаргалиева Г.А.</w:t>
            </w:r>
          </w:p>
          <w:p>
            <w:pPr>
              <w:pStyle w:val="Normal"/>
              <w:widowControl w:val="false"/>
              <w:rPr/>
            </w:pPr>
            <w:r>
              <w:rPr/>
              <w:t>английский язык – Рыжова В.Н.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арь – Ситникова М.А.</w:t>
            </w:r>
          </w:p>
          <w:p>
            <w:pPr>
              <w:pStyle w:val="Normal"/>
              <w:widowControl w:val="false"/>
              <w:rPr/>
            </w:pPr>
            <w:r>
              <w:rPr/>
              <w:t>Уполномоченный по правам участников образовательного процесса – Пономарева Г.А.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ый педагог – Мулдашева М.З.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профкома – Сапаргалиева Г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МЕТОДИЧЕСКИХ ОБЪЕДИНЕНИЙ УЧИТЕЛЕЙ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естественно-математическое – Желудкова Г.Н.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гуманитарное – Рыжова В.Н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начальные классы – Петушкова Н.А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   </w:t>
            </w:r>
            <w:r>
              <w:rPr/>
              <w:t>творческая группа учителей ОБЖ, физ-ры, технологии, ИЗО – Айтуганова Р.А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классных руководителей – Караева Л.А.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КРУЖКОВ: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1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40"/>
              <w:gridCol w:w="3970"/>
              <w:gridCol w:w="4601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Название кружка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widowControl w:val="false"/>
                    <w:spacing w:before="240" w:after="6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Легкая атлетика», «Волейбол», «Баскетбол», «Я здоровье берегу», «Чемпион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Айтуганова Р.А.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Музыкальная капель», «Волшебная кисточка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улдашева М.З.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Истоки русской старины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Байдулина Т.А.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Бумажные фантазии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Исенгалиева М.Н.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Развивай-ка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тушкова Н.А.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Математика вокруг нас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Борзунова М.И.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Юный физик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Желудкова Г.Н.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Подросток и закон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акашева М.Р.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История вещей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Шишкина Н.В.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Литературны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ономарева Г.А.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Юная мастерица», «Чудеса своими руками», «Творческая мастерская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апаргалиева Г.А.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Безопасность на дорогах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Нестерова С.В.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»Я  - патриот своей Родины», «Основы проектной деятельности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обаненкова Т.Ю.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Юный патриот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опова Т.А.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«Юные друзья пограничников»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оеннослужащий Пограничной заставы села Малый Узень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ОБЕСПЕЧЕНИЕ  БЕЗОПАСНОСТИ ОБУЧАЮЩИХСЯ.</w:t>
            </w:r>
          </w:p>
          <w:p>
            <w:pPr>
              <w:pStyle w:val="Normal"/>
              <w:widowControl w:val="false"/>
              <w:ind w:left="180" w:right="256"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Противопожарная и антитеррористическая безопасность</w:t>
            </w:r>
          </w:p>
          <w:p>
            <w:pPr>
              <w:pStyle w:val="Normal"/>
              <w:widowControl w:val="false"/>
              <w:ind w:left="180" w:right="256"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Состояние работ по обеспечению пожарной и антитеррористической безопасности на 2011-2012 учебный год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6" w:leader="none"/>
              </w:tabs>
              <w:ind w:left="180" w:right="256" w:firstLine="200"/>
              <w:rPr/>
            </w:pPr>
            <w:r>
              <w:rPr/>
              <w:t>Оборудована автоматическая пожарная  сигнализация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6" w:leader="none"/>
              </w:tabs>
              <w:ind w:left="180" w:right="256" w:firstLine="200"/>
              <w:rPr/>
            </w:pPr>
            <w:r>
              <w:rPr/>
              <w:t>Оформлены и размещены указатели путей  и планов эвакуации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86" w:leader="none"/>
              </w:tabs>
              <w:ind w:left="180" w:right="256" w:firstLine="200"/>
              <w:rPr/>
            </w:pPr>
            <w:r>
              <w:rPr/>
              <w:t>Имеются средства  первичного пожароту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ind w:left="180" w:right="25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Безопасность обучающихся во время учебных занятий, во внеучебное время</w:t>
            </w:r>
          </w:p>
          <w:p>
            <w:pPr>
              <w:pStyle w:val="Normal"/>
              <w:widowControl w:val="false"/>
              <w:spacing w:before="0" w:after="120"/>
              <w:ind w:left="180" w:right="256" w:first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1100" w:right="256" w:hanging="360"/>
              <w:rPr/>
            </w:pPr>
            <w:r>
              <w:rPr/>
              <w:t>Проводится инструктаж, ведутся журналы инструктажа по технике безопасности среди учащих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1100" w:right="256" w:hanging="360"/>
              <w:jc w:val="both"/>
              <w:rPr/>
            </w:pPr>
            <w:r>
              <w:rPr/>
              <w:t>В каждом кабинете оформлен Уголок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ind w:left="1100" w:right="256" w:hanging="360"/>
              <w:jc w:val="both"/>
              <w:rPr/>
            </w:pPr>
            <w:r>
              <w:rPr/>
              <w:t>Ежемесячно проводятся учения по эвакуации учащихся из здания школы в случае пожара, ЧС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. ВОСПИТАТЕЛЬНАЯ СИСТЕМА ШКОЛ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основу воспитательной системы школы положена концепция воспитательной деятельности, включающая в себя девять главных направлений: 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«Одаренные дети»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«Патриотическое воспитание»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«Здоровье»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«Летняя занятость»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«Эстетическое воспитание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А также созданная  в школе концепция воспитательной системы, включающая в себя следующие программы: «Семья», «Профессиональное самоопределение учащихся», «Программа воспитательной работы с проблемными детьми», «Программа профилактики вредных привычек и асоциального поведения учащихся»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В 2011-2012 учебном году продолжает действовать программа «Работа с одарёнными детьми»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Актуальность программы: в последние годы можно наблюдать расширение числа участников и победителей районных конкурсов и соревнований и, как следствие, высоких образовательных, спортивных и творческих достижений. </w:t>
            </w:r>
          </w:p>
          <w:p>
            <w:pPr>
              <w:pStyle w:val="Normal"/>
              <w:widowControl w:val="false"/>
              <w:rPr>
                <w:b/>
                <w:b/>
                <w:sz w:val="140"/>
                <w:szCs w:val="140"/>
              </w:rPr>
            </w:pPr>
            <w:r>
              <w:rPr/>
              <w:t xml:space="preserve">    </w:t>
            </w:r>
            <w:r>
              <w:rPr/>
              <w:t>Ожидаемые результаты программы: создание банка данных «Одарённые дети»; формирование системы работы с одарёнными детьми; создание условий для развития одарённости и таланта у детей в современных условиях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Воспитательная цель – </w:t>
            </w:r>
            <w:r>
              <w:rPr>
                <w:i/>
              </w:rPr>
              <w:t>воспитание социально адаптированного человека, приспособленного к требованиям об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Воспитательные задач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формирование творческой личности, обладающей интеллектуальной, эт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воспитание патриотических чувств гражданина Росс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формирование эколог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воспитание трудолюбивой и любознательной личности ребёнка, знающего историю и традиции своего края, уважающего живущих рядом люд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укрепление здоровья учащихся, физическое развитие и совершенствовани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Вся воспитательная работа идёт в сотрудничестве с ДО «Алые паруса», в которую входят все учащиеся нашей школы.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спитательная система строится на основе познавательной деятельности. В школе уделяется большое внимание внеурочной развивающей составляющей образования. Большой интерес учащихся вызывают предметные недели, развивающие игры, такие как «Брейн-ринг», «Что? Где? Когда?», «КВН», «Поле чудес», «Счастливый случай», «Звездный час», День дублера,   и т.д.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слеживание результатов деятельности по дополнительному образованию проводится через анкетирование учащихся и родителей,  а также в ходе участия детей в творческих конкурсах, спортивных соревнованиях, олимпиадах. Необходимо отметить, что дополнительное образование строится на деятельностной основе. Реализация деятельностной основы - это, в первую очередь, педагогические технологии, которые применяют руководители групп. Эти технологии требуют от школьников не репродуктивного усвоения тех или иных знаний, умений, навыков, а творческого исследовательского подхода к деятельности, они формируют надпредметные ученические компетенции.</w:t>
            </w:r>
          </w:p>
          <w:p>
            <w:pPr>
              <w:pStyle w:val="NormalWeb"/>
              <w:widowControl w:val="false"/>
              <w:spacing w:before="280" w:after="280"/>
              <w:ind w:left="180" w:right="2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ДАРЕННЫМИ ДЕТЬМИ</w:t>
            </w:r>
          </w:p>
          <w:p>
            <w:pPr>
              <w:pStyle w:val="NormalWeb"/>
              <w:widowControl w:val="false"/>
              <w:spacing w:before="280" w:after="280"/>
              <w:ind w:left="180" w:right="2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школе действует программа «Одаренные дети». Сроки реализации: 2010-2013 годы. Цель программы: создание условий по выявлению, развитию и поддержке одаренных детей. Ежегодно обновляется база данных на одаренных детей.</w:t>
            </w:r>
          </w:p>
          <w:p>
            <w:pPr>
              <w:pStyle w:val="NormalWeb"/>
              <w:widowControl w:val="false"/>
              <w:spacing w:before="280" w:after="280"/>
              <w:ind w:left="180" w:right="2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ИК В ШКОЛЕ</w:t>
            </w:r>
          </w:p>
          <w:p>
            <w:pPr>
              <w:pStyle w:val="NormalWeb"/>
              <w:widowControl w:val="false"/>
              <w:spacing w:before="280" w:after="280"/>
              <w:ind w:left="180" w:right="2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сентябре бала проведена АКЦИЯ «ВНИМАНИЕ, ДЕТИ!» Учащиеся закрепили имеющиеся знания правил дорожного движения. Проведены такие мероприятия: игротека «Зелёный огонёк», эстафета «О правилах дорожного движения», игра «Школа светофорных наук», первоклассники знакомились с дорожными знаками и сигналами для регулирования дорожного движения.</w:t>
            </w:r>
          </w:p>
          <w:p>
            <w:pPr>
              <w:pStyle w:val="NormalWeb"/>
              <w:widowControl w:val="false"/>
              <w:spacing w:before="280" w:after="280"/>
              <w:ind w:left="180" w:right="2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МЕСЯЧНИКА ПО ГРАЖДАНСКОЙ ЗАЩИТЕ: «Спаси себя и помоги другому». Проведены: беседа «Мы за безопасный мир», просмотр видеофильмов: «Выброс ядовитых веществ», «Радиационная опасность», «Ложная угроза взрыва школы». Конкурс на лучшую стенгазету «Экологические проблемы». День ГО.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В ноябре прошёл МЕСЯЧНИК ПО ПРОФИЛАКТИКЕ ТАБАКОКУРЕНИЯ, АЛКОГОЛИЗМА И НАРКОМАНИИ. Организованы разнообразные мероприятия: утренник «Вредные привычки», классные часы «Остановись у преступной черты. Наркомания – что это такое?»,  «Три ступени, ведущие вниз», лекция «Всего одна рюмка..», игра «Мифы вокруг наркомании». Продолжила работу волонтёрская группа «Зеркало».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В январе прошел МЕСЯЧНИК ПО ПОЖАРНОЙ БЕЗОПАСНОСТИ, в рамках которого прошли классные часы «Отчего может возникнуть пожар», «Условия и причины возникновения пожаров и взрывов», КВН «От маленькой искры большой пожар бывает», познавательный конкурс «Противопожарные правила учу – жить в своей квартире без тревог хочу».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феврале состоялся МЕСЯЧНИК ПО ВОЕННО-ПАТРИОТИЧЕСКОМУ ВОСПИТАНИЮ. Организованы разнообразные конкурсы: «Вперед, мальчишки!», Самый сильный парень, «Будущие защитники Отечества». Линейка памяти, классные часы: «Мы эту память сохраним», урок мужества «Сталинградский дневник», спортивные конкурсы, акции «Дети – солдатам России», «Пожелание ветерану». 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В апреле прошла ТРУДОВАЯ ОПЕРАЦИЯ «Мой чистый и уютный школьный двор». Приведена в порядок школьная территория, на пришкольном участке посажены лук, морковь, свекла, фасоль, проведена работа по благоустройству цветников.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В мае прошла АКЦИЯ «ВНИМАНИЕ – ТРУЖЕНИК ТЫЛА». Ребята изготовили своими руками поздравительные открытки и поделки и поздравили  тружеников тыла.</w:t>
            </w:r>
          </w:p>
          <w:p>
            <w:pPr>
              <w:pStyle w:val="NormalWeb"/>
              <w:widowControl w:val="false"/>
              <w:spacing w:before="280" w:after="280"/>
              <w:ind w:left="180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</w:t>
            </w:r>
            <w:r>
              <w:rPr/>
              <w:t xml:space="preserve">В МОУ»СОШ с. Малый Узень» налажена работа с родителям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В течение учебного года проводились общешкольные мероприятия с родителями:  День Матери,  «Самая спортивная семья», классные родительские собрания «Родительская дипломатия»,  рождественский праздник с родителями, акции «Подарок маме. Подарок папе», праздничная программа, посвященная международному женскому дню.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С РОДИТЕЛЯМ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Праздник, посвященный Дню Матери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ртивное мероприятие в 10 классе (кл. рук. Мулдашева М.З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здник, посвященный Дню Матери в 3 классе (кл.рук. Исенгалиева М.Н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курсная программа «Мы пришли учиться  в школу» (кл.рук. Петушкова Н.А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курсная программа «Чай для мамы» (кл.рук. Нестерова С.В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ртивное мероприятие «Папа, мама, я – спортивная семья»  (кл. рук. Сапаргалиева Г.А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здник, организованный участниками образовательного процесса «Масленица»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нь турист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ртивное мероприятие «Веселенькие старты» (кл. руководитель Кобаненкова Т.Ю.)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Проводятся встречи родителей  с учителями-предметниками, на которых обсуждают специфику конкретных предметов, призывают родителей систематически интересоваться занятиями детей на уроках, не забывать о необходимости совместных усилий семьи и школы в воспитании и обучении дете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Цель психолого-педагогического просвещения родителей и образования – помочь родителям - правильно выстроить свои взаимоотношения с детьми, что будет способствовать полноценному развитию ребёнка и позитивной самореализации родителе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В нашей школе классные руководители используются разнообразные форма работы с родителям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Прежде всего, родительские собрания. Это одна из наиболее эффективных форм повышения педагогической культуры родителей, формирование социально значимого родительского коллектив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На собрании обсуждаются итоги обучения детей за определённый период, доводятся до сведения результаты наблюдений, сообщаются дальнейшие планы в работе с детьм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Классными руководителями используются нетрадиционные формы проведения родительского собра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деловые игр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встречи за круглым стол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педагогические рецепт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педагогические практикум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тренинги дл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семейные гостиные.</w:t>
            </w:r>
          </w:p>
          <w:p>
            <w:pPr>
              <w:pStyle w:val="Normal"/>
              <w:widowControl w:val="false"/>
              <w:ind w:right="256" w:hanging="0"/>
              <w:jc w:val="both"/>
              <w:textAlignment w:val="top"/>
              <w:rPr>
                <w:bCs/>
              </w:rPr>
            </w:pPr>
            <w:r>
              <w:rPr/>
              <w:t xml:space="preserve">     </w:t>
            </w:r>
            <w:r>
              <w:rPr/>
              <w:t>В 2011 – 2012 учебном году продолжает свою работу Управляющий совет школы, в состав которого входят родител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Важное место в школьной жизни школьника занимает горячее питание, в организации которого  активное участие принимают родител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УПРАВЛЯЮЩЕГО 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2011-2012 учебном году проведено пять заседаний Управляющего совета. </w:t>
            </w:r>
          </w:p>
          <w:p>
            <w:pPr>
              <w:pStyle w:val="Normal"/>
              <w:widowControl w:val="false"/>
              <w:rPr/>
            </w:pPr>
            <w:r>
              <w:rPr/>
              <w:t>Тематика заседаний: распределение стимулирующей части фонда оплаты труда педагогическим работникам;</w:t>
            </w:r>
          </w:p>
          <w:p>
            <w:pPr>
              <w:pStyle w:val="Normal"/>
              <w:widowControl w:val="false"/>
              <w:rPr/>
            </w:pPr>
            <w:r>
              <w:rPr/>
              <w:t>распределение школьного компонента учебного плана;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е локальных актов.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атривались такие вопросы: качество образования в школе; дополнительное образование школьников; обеспечение безопасности в школе; работа педагогического коллектива по подготовке к промежуточной и итоговой аттестации; выполнение Образовательной программы; организация оздоровления и летней занятости учащихся; организация работы по охране и укреплению здоровья обучающих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ind w:right="25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</w:rPr>
              <w:t>.  ЗДОРОВЬЕСБЕРЕГАЮЩАЯ ДЕЯТЕЛЬНОСТЬ</w:t>
            </w:r>
          </w:p>
          <w:p>
            <w:pPr>
              <w:pStyle w:val="Normal"/>
              <w:widowControl w:val="false"/>
              <w:ind w:left="180" w:right="256" w:firstLine="200"/>
              <w:rPr>
                <w:color w:val="000000"/>
              </w:rPr>
            </w:pPr>
            <w:r>
              <w:rPr/>
              <w:t xml:space="preserve">Формирование здорового образа жизни – важнейшая составная часть учебно-воспитательного процесса в школе. </w:t>
            </w:r>
            <w:r>
              <w:rPr>
                <w:color w:val="000000"/>
              </w:rPr>
              <w:t xml:space="preserve">Разработана и действует Программа   по оздоровлению и пропаганде здорового образа жизни. 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 xml:space="preserve">Цель программы: создание в школе здоровьесберегающей среды как основного фактора эффективности сохранения здоровья учащихся. 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 xml:space="preserve">Основными направлениями реализации этого плана  являются: 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1. Организация здоровьесберегающего образовательного процесса.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2. Инструктивно-методическая работа с обучающимися, их родителями и учителями.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3. Учебно-воспитательная работа.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4. Оздоровительно-профилактическая работа.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>5. Мониторинг состояния здоровья школьников.</w:t>
            </w:r>
          </w:p>
          <w:p>
            <w:pPr>
              <w:pStyle w:val="Normal"/>
              <w:widowControl w:val="false"/>
              <w:ind w:left="180" w:right="256"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ХАРАКТЕРИСТИКА ЗДОРОВЬЯ ШКОЛЬНИКОВ 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дагогический коллектив МОУ «СОШ с. Малый Узень Питерского  района Саратовской области» осознает, что эффективность обучения детей во многом зависит от состояния здоровья как учителей, так и школьников, наличие его позволяет быть человеку творчески активным, самостоятельным, работоспособным. Здоровьесберегающая среда в школе представляет каждому ученику реальную возможность получать полноценное образование, адекватное его способностям, склонностям, возможностям, потребностям и интересам. Состояние здоровья и работоспособность школьников в значительной степени зависит от среды, в которой осуществляется учебно-воспитательный процесс.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 xml:space="preserve"> На протяжении 5 лет наша школа работает по программе «Здоровье». Основной целью которой является: создание в учреждении комфортных, безопасных и здоровьесберегающих условий, воспитание у школьников и педагогов ответственного отношения к собственному здоровью и здоровью окружающих. </w:t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качестве одной из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лавной це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школы мы определили (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наря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обучением, воспитанием и развитием учащихся)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хранение и укрепление здоровья обучающихся, воспитание, обучение и развитие здорового человека, создание условий для реализации ребенком своего социального и биологического потенциала, для успешной его адаптации в обществе.</w:t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пектр задач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 текущий учебный год (наряду с образовательными) включены следующие задачи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оздание системы учебно-воспитательной деятельности здоровьеориентированной направленности;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создание здоровьесберегающей образовательной среды в школе.</w:t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шение этих задач в текущем учебном году позволит нам решить главную задачу: создать систему здоровьсозидающей деятельности школы, отвечающую интересам родителей и педагогической общественности. </w:t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блема сохранения здоровья детей, привития здорового образа жизни приобретает большую социальную значимость и вследствие разных причин, продолжает оставаться. Об этом говорит медицинский осмотр в классах, проводимый  в конце каждого учебного года.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 Работы, проводимые ОУ для предупреждения различных видов заболеваний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Предупреждение переутомления: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продолжение плановой витаминопрофилактики;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проветривание помещения во время перемен;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организация двигательного режима: гимнастика до учебных занятий, физминутки на уроках, подвижные перемены;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      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Обеспечение оптимального рациона питания для профилактики ряда заболеваний и нарушений обмена веществ у обучающихся.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  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Профилактика нарушения зрения: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 контроль за освещенностью в классах;          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соблюдение зрительного режима во время уроков и внешкольных занятий.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е классы в 2011-2012 учебном году продолжили занятия с учащимися по программе «Разговор о правильном питании»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 xml:space="preserve">Анализ здоровья школьников свидетельствует о небольшом увеличение детей, стоящих на диспансерном учёте в период обучения в школе.                                                   </w:t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ляющими систему работы МОУ «СОШ с. Малый Узень Питерского  района Саратовской области»  по здоровьесохранению учащихся являются: </w:t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 Создание и развитие здоровьесберегающей образовательной среды в школе: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атериально-техническое оснащение учебных помещений с учетом санитарно-гигиенических норм для различных возрастных контингентов обучающихся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атериально-техническое и методическое оснащение спортивного зала, спортивной площадки;</w:t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Применение педагогами здоровьесохраняющих технологий обучения на всех уроках: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ологии игровых форм обучения, развивающих эмоционально-чувственную сферу ребенка и учитывающих его индивидуальные психологические особенности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ологии личностно-ориентированного обучения, нацеленные на индивидуальное развитие личности ребенка (одаренного, способного, «обычного», нуждающегося в коррекции), на право ученика и родителей выбирать уровень обучения с точки зрения здоровьесохранения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ологии проектирования и моделирования, основанные на субъект-субъектных принципах взаимодействия ученика и учителя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ологии парной и групповой работы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дение уроков на природе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 Создание и развитие системы учебно-воспитательной деятельности здоровьеориентированной направленности: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ение постоянного контроля за выполнением санитарно-гигиенического режима в школе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правильного горячего питания, ежедневный витаминный стол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ализация областной целевой программы «Школьное молоко»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работы спортивных секций и кружков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рганизация и проведение общешкольных дней здоровья с проведением различных соревнований, конкурсов, походов;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3 часа физической культуры в 100% классов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ежедневной 20-минутной оздоровительной перемены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ежеурочных физкультурных пауз и зрительной зарядки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  Диагностика здоровья учащихся и учителей: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ониторинг состояния здоровья обучающихся и педагогов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сихологическое обследование уровня активного развития и особенности адаптации обучающихся 1 класса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психологическое обследование активного состояния и особенности адаптации обучающихся 5 класса;</w:t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учение детей культуре здоровья: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уроки ОЗОЖ;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ружок  в начальных классах «Здоровячок»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неклассные занятия в рамках классных часов;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неклассная воспитательная работа по предметам. </w:t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Проводятся спортивные праздники</w:t>
            </w:r>
            <w:r>
              <w:rPr>
                <w:rFonts w:ascii="Times New Roman" w:hAnsi="Times New Roman"/>
                <w:sz w:val="24"/>
                <w:szCs w:val="24"/>
              </w:rPr>
              <w:t>, «Весёлые старты», «Папа, мама и я – спортивная семья», «Рыцарские турниры»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соревнования по мини-футболу, конкурс агитационных плакатов «Мы за ЗОЖ», дети участвуют  в муниципальных соревнованиях, организуются туристические  походы.</w:t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Ежегодно на базе школы функционирует летний оздоровительный лагерь «Солнышко»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целью которого является создание благоприятных условий для укрепления здоровья.</w:t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едется работа по сохранению духовно-нравственного здоровья учащихся: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тория русской культуры.</w:t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 школе реализуются программы</w:t>
            </w:r>
            <w:r>
              <w:rPr>
                <w:rFonts w:ascii="Times New Roman" w:hAnsi="Times New Roman"/>
                <w:sz w:val="24"/>
                <w:szCs w:val="24"/>
              </w:rPr>
              <w:t>: «Здоровье»,  «Формирование у подростков негативного отношения к наркотикам, психоактивным веществам, алкоголю, табакокурению»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0. Большое оздоровительное значение в режиме дня учащихся имеют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движные игры на переменах,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проводимые на воздухе. </w:t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 Внутри школы и на территории много зелен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посаженной руками учащихся и родителей.  Ежегодно проводятся соревнования на лучшую клумбу, самый зеленый класс. </w:t>
            </w:r>
          </w:p>
          <w:p>
            <w:pPr>
              <w:pStyle w:val="11"/>
              <w:widowControl w:val="false"/>
              <w:ind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 Огромную помощь во внедрении программы здоровьесбережения во внеурочное время оказывают родители учащихс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первых родительских собраниях мы вместе с родителями решили, что здоровье наших детей не в последнюю очередь зависит от поведения и примера родителей. Так личным примером, большая часть родителей школы, показывает ученикам, что здоровый образ жизни является неотъемлемой частью ежедневного хорошего самочувствия. Родители вместе с учениками участвуют в соревнованиях, занимаются спортом, ходят в походы, посещают совместно бассейн. </w:t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13. Новыми форм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уществления оздоровительной работы являются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роприятия - акции здоровьесберегающей направленности, проводимые совместно с социумом (медик), общественностью (родители), учителями и учащимися школы («Спорт вместо наркотиков»);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олонтёрское движение (выступление агитбригады «Зеркало»). </w:t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. Забота о здоровье учеников неотделима от заботы учителя о своем собственном здоровь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дагог подает пример своим образом жизни и своим здоровьем. Учителя нашей школы не имеют вредных привычек, стараются разнообразить свой пищевой рацион, планируют свой рабочий день и отдых для того, чтобы не допускать перегрузок организма.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едагоги школы понимают, что гораздо важнее пробудить в детях желание  заботиться  о своем здоровье, основанное на их заинтересованности в учебе, в выборе  учебных курсов, адекватных собственным интересам и склонностям. Насыщенная, интересная и увлекательная школьная жизнь становится важнейшим условием формирования здорового образа жизни. </w:t>
            </w:r>
          </w:p>
          <w:p>
            <w:pPr>
              <w:pStyle w:val="11"/>
              <w:widowControl w:val="false"/>
              <w:ind w:firstLine="70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ким образом, в школе создана целостная система по охране и укреплению здоровья школьников, которая позволила за последние три года снизить заболеваемость детей хроническими заболеваниями, а также заболеваниями органов пищеварения, мочеполовой системы, опорно-двигательной системы. Кроме того, снизилась заболеваемость ОРВИ в период осенне-зимнего сезона.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В школе не зафиксированы случаи употребления учащимися спиртных напитков и наркотических средств, а также совершения школьниками противоправных действий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>.    СПОРТИВНО-МАССОВАЯ РАБОТА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/>
            </w:pPr>
            <w:r>
              <w:rPr/>
              <w:t xml:space="preserve">Система спортивно-массовой оздоровительной работы включает в себя Дни здоровья, спортивные соревнования школьного, районного уровня, спортивные праздники, военно-спортивную игру «Зарница»,  «Весёлые старты», спортивный кружок.  Спортивно-массовая работа  охватывает  100% обучающихся. 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/>
            </w:pPr>
            <w:r>
              <w:rPr/>
              <w:t xml:space="preserve">На спортивном  кружке учитель физической культуры использует разнообразные формы и методы работы, направленные на укрепление здоровья учащихся. 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/>
            </w:pPr>
            <w:r>
              <w:rPr/>
              <w:t xml:space="preserve">  </w:t>
            </w:r>
            <w:r>
              <w:rPr/>
              <w:t>В школе проводились соревнования по волейболу, футболу, настольному теннису, осенний марафон, олимпиада «Здоровый образ жизни».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/>
            </w:pPr>
            <w:r>
              <w:rPr/>
              <w:t>Ежемесячно проводился День здоровья, каждый из которых был посвящен определенной теме. В сентябре состоялся кросс «Спорт – вместо курения»,  в октябре – осенняя спартакиада школьников, в ноябре -  турнир по настольному теннису,  в декабре – праздник зимних забав, в январе – школьная спартакиада на приз «Кубок здоровья, в феврале – Лыжня зовет, в марте – Малые олимпийские игры, в апреле – Приключения в стране игр, в мае – Праздник спорта.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jc w:val="left"/>
              <w:rPr/>
            </w:pPr>
            <w:r>
              <w:rPr/>
              <w:t xml:space="preserve">   </w:t>
            </w:r>
            <w:r>
              <w:rPr/>
              <w:t xml:space="preserve">В 2011-2012 учебном году работал кружок «Юный друг пограничника», проводимый совместно с пограничной заставой с. Малый Узень. Летом, 2012 года, представители кружка ездили на региональный слет «Юный пограничник», который проходил на базе летнего оздоровительного лагеря имени Дубиниа г. Татищево Саратовской области. </w:t>
            </w:r>
          </w:p>
          <w:p>
            <w:pPr>
              <w:pStyle w:val="NormalWeb"/>
              <w:widowControl w:val="false"/>
              <w:spacing w:before="280" w:after="280"/>
              <w:ind w:left="180" w:right="256" w:firstLine="200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  РЕЗУЛЬТАТЫ ОБРАЗОВАТЕЛЬНОЙ ДЕЯТЕЛЬНОСТИ</w:t>
            </w:r>
          </w:p>
          <w:p>
            <w:pPr>
              <w:pStyle w:val="Normal"/>
              <w:widowControl w:val="false"/>
              <w:ind w:left="180" w:right="256" w:firstLine="200"/>
              <w:rPr>
                <w:spacing w:val="-2"/>
              </w:rPr>
            </w:pPr>
            <w:r>
              <w:rPr>
                <w:spacing w:val="-2"/>
              </w:rPr>
              <w:t xml:space="preserve">В результате целенаправленной работы всего коллектива учебный год </w:t>
            </w:r>
            <w:r>
              <w:rPr>
                <w:spacing w:val="-3"/>
              </w:rPr>
              <w:t>на «4» и «5» закончили  человек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rPr>
                <w:spacing w:val="-2"/>
              </w:rPr>
            </w:pPr>
            <w:r>
              <w:rPr>
                <w:spacing w:val="-2"/>
              </w:rPr>
              <w:t>Качество обученности</w:t>
            </w:r>
          </w:p>
          <w:p>
            <w:pPr>
              <w:pStyle w:val="Normal"/>
              <w:widowControl w:val="false"/>
              <w:ind w:left="180" w:right="256" w:first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tbl>
            <w:tblPr>
              <w:tblW w:w="9900" w:type="dxa"/>
              <w:jc w:val="left"/>
              <w:tblInd w:w="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120"/>
              <w:gridCol w:w="4080"/>
              <w:gridCol w:w="2700"/>
            </w:tblGrid>
            <w:tr>
              <w:trPr>
                <w:trHeight w:val="46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9-2010 учебный год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0-2011 учебный го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1-2012 учебный год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" w:right="256" w:firstLine="200"/>
                    <w:jc w:val="center"/>
                    <w:rPr/>
                  </w:pPr>
                  <w:r>
                    <w:rPr/>
                    <w:t>43%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3,6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6,3%</w:t>
                  </w:r>
                </w:p>
              </w:tc>
            </w:tr>
          </w:tbl>
          <w:p>
            <w:pPr>
              <w:pStyle w:val="Normal"/>
              <w:widowControl w:val="false"/>
              <w:ind w:right="25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ind w:right="256" w:hanging="0"/>
              <w:jc w:val="center"/>
              <w:rPr>
                <w:spacing w:val="-1"/>
              </w:rPr>
            </w:pPr>
            <w:r>
              <w:rPr>
                <w:spacing w:val="-4"/>
              </w:rPr>
              <w:t xml:space="preserve">По ступеням </w:t>
            </w:r>
            <w:r>
              <w:rPr>
                <w:spacing w:val="-1"/>
              </w:rPr>
              <w:t>образования распределение качества обученности таково: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50"/>
              <w:gridCol w:w="1624"/>
              <w:gridCol w:w="25"/>
              <w:gridCol w:w="1651"/>
              <w:gridCol w:w="1684"/>
              <w:gridCol w:w="1615"/>
              <w:gridCol w:w="1650"/>
            </w:tblGrid>
            <w:tr>
              <w:trPr>
                <w:trHeight w:val="220" w:hRule="atLeast"/>
              </w:trPr>
              <w:tc>
                <w:tcPr>
                  <w:tcW w:w="3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0" w:right="256" w:firstLine="200"/>
                    <w:jc w:val="center"/>
                    <w:rPr/>
                  </w:pPr>
                  <w:r>
                    <w:rPr/>
                    <w:t>2009-2010 учебный год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0" w:right="256" w:firstLine="200"/>
                    <w:jc w:val="center"/>
                    <w:rPr/>
                  </w:pPr>
                  <w:r>
                    <w:rPr/>
                    <w:t>2010-2011 учебный год</w:t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0" w:right="256" w:firstLine="200"/>
                    <w:jc w:val="center"/>
                    <w:rPr/>
                  </w:pPr>
                  <w:r>
                    <w:rPr/>
                    <w:t>2011-2012 учебный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0" w:right="256" w:hanging="0"/>
                    <w:jc w:val="center"/>
                    <w:rPr/>
                  </w:pPr>
                  <w:r>
                    <w:rPr/>
                    <w:t xml:space="preserve">Ступень </w:t>
                  </w:r>
                </w:p>
                <w:p>
                  <w:pPr>
                    <w:pStyle w:val="Normal"/>
                    <w:widowControl w:val="false"/>
                    <w:ind w:left="200" w:right="256" w:hanging="0"/>
                    <w:jc w:val="center"/>
                    <w:rPr/>
                  </w:pPr>
                  <w:r>
                    <w:rPr/>
                    <w:t>образования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ачество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бученности</w:t>
                  </w:r>
                </w:p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0" w:right="256" w:hanging="0"/>
                    <w:jc w:val="center"/>
                    <w:rPr/>
                  </w:pPr>
                  <w:r>
                    <w:rPr/>
                    <w:t xml:space="preserve">Ступень </w:t>
                  </w:r>
                </w:p>
                <w:p>
                  <w:pPr>
                    <w:pStyle w:val="Normal"/>
                    <w:widowControl w:val="false"/>
                    <w:ind w:left="200" w:right="256" w:hanging="0"/>
                    <w:jc w:val="center"/>
                    <w:rPr/>
                  </w:pPr>
                  <w:r>
                    <w:rPr/>
                    <w:t>образования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ачество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бученности</w:t>
                  </w:r>
                </w:p>
                <w:p>
                  <w:pPr>
                    <w:pStyle w:val="Normal"/>
                    <w:widowControl w:val="false"/>
                    <w:ind w:left="200" w:right="256" w:first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0" w:right="256" w:hanging="0"/>
                    <w:jc w:val="center"/>
                    <w:rPr/>
                  </w:pPr>
                  <w:r>
                    <w:rPr/>
                    <w:t xml:space="preserve">Ступень </w:t>
                  </w:r>
                </w:p>
                <w:p>
                  <w:pPr>
                    <w:pStyle w:val="Normal"/>
                    <w:widowControl w:val="false"/>
                    <w:ind w:left="200" w:right="256" w:hanging="0"/>
                    <w:jc w:val="center"/>
                    <w:rPr/>
                  </w:pPr>
                  <w:r>
                    <w:rPr/>
                    <w:t>образовани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ачество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бученности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rPr/>
                  </w:pPr>
                  <w:r>
                    <w:rPr/>
                    <w:t>Начальная школ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5%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rPr/>
                  </w:pPr>
                  <w:r>
                    <w:rPr/>
                    <w:t>Начальная школа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0" w:right="256" w:firstLine="200"/>
                    <w:jc w:val="center"/>
                    <w:rPr/>
                  </w:pPr>
                  <w:r>
                    <w:rPr/>
                    <w:t>76%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Начальная школ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79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5%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0" w:right="256" w:firstLine="200"/>
                    <w:jc w:val="center"/>
                    <w:rPr/>
                  </w:pPr>
                  <w:r>
                    <w:rPr/>
                    <w:t>54%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56%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rPr/>
                  </w:pPr>
                  <w:r>
                    <w:rPr/>
                    <w:t>Старшее звено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69%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rPr/>
                  </w:pPr>
                  <w:r>
                    <w:rPr/>
                    <w:t>Старшее звено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200" w:right="256" w:firstLine="200"/>
                    <w:jc w:val="center"/>
                    <w:rPr/>
                  </w:pPr>
                  <w:r>
                    <w:rPr/>
                    <w:t>64%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Старшее звен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/>
                  </w:pPr>
                  <w:r>
                    <w:rPr/>
                    <w:t>64%</w:t>
                  </w:r>
                </w:p>
              </w:tc>
            </w:tr>
          </w:tbl>
          <w:p>
            <w:pPr>
              <w:pStyle w:val="Normal"/>
              <w:widowControl w:val="false"/>
              <w:ind w:right="25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>
                <w:iCs/>
              </w:rPr>
            </w:pPr>
            <w:r>
              <w:rPr>
                <w:iCs/>
              </w:rPr>
              <w:t>Сведения о качестве обученности учащих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за  2011-2012 учебный год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285"/>
              <w:gridCol w:w="1079"/>
              <w:gridCol w:w="1031"/>
              <w:gridCol w:w="1199"/>
              <w:gridCol w:w="960"/>
              <w:gridCol w:w="1286"/>
              <w:gridCol w:w="1632"/>
              <w:gridCol w:w="1631"/>
            </w:tblGrid>
            <w:tr>
              <w:trPr>
                <w:trHeight w:val="260" w:hRule="atLeast"/>
              </w:trPr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Класс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уч-ся</w:t>
                  </w:r>
                </w:p>
                <w:p>
                  <w:pPr>
                    <w:pStyle w:val="Normal"/>
                    <w:widowControl w:val="false"/>
                    <w:ind w:right="256" w:hanging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Уровень обученности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Н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успевают</w:t>
                  </w:r>
                </w:p>
                <w:p>
                  <w:pPr>
                    <w:pStyle w:val="Normal"/>
                    <w:widowControl w:val="false"/>
                    <w:ind w:right="25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Резерв повышения уровня обученност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отлично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хорош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%</w:t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одна, две «3»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56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одна, две «4»</w:t>
                  </w:r>
                </w:p>
              </w:tc>
            </w:tr>
            <w:tr>
              <w:trPr>
                <w:trHeight w:val="3044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rPr>
                      <w:iCs/>
                    </w:rPr>
                  </w:pPr>
                  <w:r>
                    <w:rPr>
                      <w:iCs/>
                    </w:rPr>
                    <w:t xml:space="preserve">9  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rPr>
                      <w:iCs/>
                    </w:rPr>
                  </w:pPr>
                  <w:r>
                    <w:rPr>
                      <w:iCs/>
                    </w:rPr>
                    <w:t xml:space="preserve">10 </w:t>
                  </w:r>
                </w:p>
                <w:p>
                  <w:pPr>
                    <w:pStyle w:val="Normal"/>
                    <w:widowControl w:val="false"/>
                    <w:ind w:left="180" w:right="256" w:firstLine="200"/>
                    <w:rPr>
                      <w:iCs/>
                    </w:rPr>
                  </w:pPr>
                  <w:r>
                    <w:rPr>
                      <w:iCs/>
                    </w:rPr>
                    <w:t>1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9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7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7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0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5,2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8,8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1,1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2,8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  <w:t xml:space="preserve">Отсутствие неуспевающих учащихся могут рассматриваться как положительный результат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 государственной (итоговой) аттест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хся 9 класса в 2012 году.  </w:t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0" w:right="256" w:firstLine="200"/>
              <w:rPr/>
            </w:pPr>
            <w:r>
              <w:rPr/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71"/>
              <w:gridCol w:w="558"/>
              <w:gridCol w:w="516"/>
              <w:gridCol w:w="515"/>
              <w:gridCol w:w="516"/>
              <w:gridCol w:w="513"/>
              <w:gridCol w:w="414"/>
              <w:gridCol w:w="516"/>
              <w:gridCol w:w="435"/>
              <w:gridCol w:w="360"/>
              <w:gridCol w:w="721"/>
              <w:gridCol w:w="876"/>
              <w:gridCol w:w="789"/>
              <w:gridCol w:w="932"/>
              <w:gridCol w:w="815"/>
            </w:tblGrid>
            <w:tr>
              <w:trPr>
                <w:trHeight w:val="1942" w:hRule="atLeast"/>
                <w:cantSplit w:val="true"/>
              </w:trPr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сдавали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5»</w:t>
                  </w:r>
                </w:p>
              </w:tc>
              <w:tc>
                <w:tcPr>
                  <w:tcW w:w="1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4»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3»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2»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бал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исло, получивших  </w:t>
                  </w:r>
                  <w:r>
                    <w:rPr>
                      <w:b/>
                      <w:lang w:val="en-US"/>
                    </w:rPr>
                    <w:t>ma</w:t>
                  </w:r>
                  <w:r>
                    <w:rPr>
                      <w:b/>
                    </w:rPr>
                    <w:t>х балл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соотв.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кзаменационная выше, чем годовая, 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342900" cy="228600"/>
                            <wp:effectExtent l="635" t="635" r="1270" b="127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fillcolor="white" stroked="t" o:allowincell="t" style="position:absolute;margin-left:609.45pt;margin-top:12.65pt;width:26.95pt;height:17.95pt;mso-wrap-style:none;v-text-anchor:middle" type="_x0000_t68">
                            <v:fill o:detectmouseclick="t" type="solid" color2="black"/>
                            <v:stroke color="black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кзаменационная ниже, чем годов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/>
                    <mc:AlternateContent>
                      <mc:Choice Requires="wpg">
                        <w:drawing>
                          <wp:anchor behindDoc="1" distT="0" distB="0" distL="114300" distR="0" simplePos="0" locked="0" layoutInCell="1" allowOverlap="1" relativeHeight="3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571500" cy="349250"/>
                            <wp:effectExtent l="635" t="0" r="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71680" cy="349200"/>
                                      <a:chOff x="0" y="0"/>
                                      <a:chExt cx="571680" cy="34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34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343080" cy="23508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editas="canvas" style="margin-left:609.45pt;margin-top:0pt;width:45pt;height:27.5pt" coordorigin="12189,0" coordsize="900,550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12189;top:0;width:899;height:549;mso-wrap-style:none;v-text-anchor:middle" type="_x0000_t75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white" stroked="t" o:allowincell="t" style="position:absolute;left:12189;top:180;width:539;height:369;mso-wrap-style:none;v-text-anchor:middle" type="_x0000_t67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570230" cy="354965"/>
                            <wp:effectExtent l="114300" t="0" r="11430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0240" cy="354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8pt;width:44.85pt;height:27.9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>экзаме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>экзамен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>год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>экзамен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>экзамен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%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%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%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%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%</w:t>
                  </w:r>
                </w:p>
              </w:tc>
            </w:tr>
          </w:tbl>
          <w:p>
            <w:pPr>
              <w:pStyle w:val="Normal"/>
              <w:widowControl w:val="false"/>
              <w:ind w:right="2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единого государственного экзамена</w:t>
            </w:r>
          </w:p>
          <w:p>
            <w:pPr>
              <w:pStyle w:val="Normal"/>
              <w:widowControl w:val="false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ов 11 класса в 2012 году (сред.балл)</w:t>
            </w:r>
          </w:p>
          <w:tbl>
            <w:tblPr>
              <w:tblStyle w:val="a9"/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00"/>
              <w:gridCol w:w="955"/>
              <w:gridCol w:w="1377"/>
              <w:gridCol w:w="1428"/>
              <w:gridCol w:w="1391"/>
              <w:gridCol w:w="890"/>
              <w:gridCol w:w="893"/>
              <w:gridCol w:w="891"/>
              <w:gridCol w:w="892"/>
            </w:tblGrid>
            <w:tr>
              <w:trPr>
                <w:trHeight w:val="365" w:hRule="atLeast"/>
              </w:trPr>
              <w:tc>
                <w:tcPr>
                  <w:tcW w:w="110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Число учащихся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Русский язык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Математика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Обществознание 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История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Биология 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Химия 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Физика 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 xml:space="preserve">Итого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10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57,6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51,2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50,8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44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46,7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60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59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5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10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По региону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60,5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39,29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55,06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47,1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50,69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50,9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44,2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ru-RU" w:bidi="ar-SA"/>
                    </w:rPr>
                    <w:t>49,6</w:t>
                  </w:r>
                </w:p>
              </w:tc>
            </w:tr>
          </w:tbl>
          <w:p>
            <w:pPr>
              <w:pStyle w:val="Normal"/>
              <w:widowControl w:val="false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2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2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b/>
                <w:bCs/>
                <w:sz w:val="28"/>
                <w:szCs w:val="28"/>
              </w:rPr>
              <w:t>.   СОЦИАЛИЗАЦИЯ ВЫПУСКНИКОВ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Распределение выпускников 11-го класса 2012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Style w:val="a9"/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96"/>
              <w:gridCol w:w="905"/>
              <w:gridCol w:w="910"/>
              <w:gridCol w:w="1171"/>
              <w:gridCol w:w="608"/>
              <w:gridCol w:w="1092"/>
              <w:gridCol w:w="993"/>
              <w:gridCol w:w="973"/>
              <w:gridCol w:w="839"/>
              <w:gridCol w:w="800"/>
              <w:gridCol w:w="638"/>
            </w:tblGrid>
            <w:tr>
              <w:trPr>
                <w:trHeight w:val="2022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ласс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сего вы-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уск -ников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УЗы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ПУЗы, техни-кумы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У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бота-ют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Армия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урсы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е рабо-таю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ол-ледж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Ли-цей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1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Распределение выпускников 9-го класса 2012 г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Style w:val="a9"/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05"/>
              <w:gridCol w:w="1076"/>
              <w:gridCol w:w="857"/>
              <w:gridCol w:w="1190"/>
              <w:gridCol w:w="611"/>
              <w:gridCol w:w="1106"/>
              <w:gridCol w:w="1005"/>
              <w:gridCol w:w="986"/>
              <w:gridCol w:w="847"/>
              <w:gridCol w:w="807"/>
              <w:gridCol w:w="641"/>
            </w:tblGrid>
            <w:tr>
              <w:trPr>
                <w:trHeight w:val="1564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ласс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Всего выпуск -ников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0 класс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ПУЗы, техни-кумы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У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Работа-ют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Армия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урсы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е рабо-таю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ол-ледж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Ли-цей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9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14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4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b/>
                <w:bCs/>
                <w:sz w:val="28"/>
                <w:szCs w:val="28"/>
              </w:rPr>
              <w:t>.  НАШИ ТРАДИЦИИ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 xml:space="preserve">Коллектив школы бережно хранит свои славные традиции. 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 xml:space="preserve">Ежегодно в конце первой четверти проводятся посвящения в ученики и старшеклассники. 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 xml:space="preserve">На День учителя традиционным стало проведение Дня Дублера. 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>В октябре проходят семейные праздники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>В январе проходит Вечер встречи с выпускниками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  <w:t>В марте - День пернатых.</w:t>
            </w:r>
          </w:p>
          <w:p>
            <w:pPr>
              <w:pStyle w:val="Normal"/>
              <w:widowControl w:val="false"/>
              <w:ind w:right="25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6" w:hanging="0"/>
              <w:jc w:val="both"/>
              <w:textAlignment w:val="top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textAlignment w:val="top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2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V</w:t>
            </w:r>
            <w:r>
              <w:rPr>
                <w:b/>
                <w:bCs/>
                <w:sz w:val="28"/>
                <w:szCs w:val="28"/>
              </w:rPr>
              <w:t>.  УКРЕПЛЕНИЕ МАТЕРИАЛЬНОЙ БАЗЫ ШКОЛЫ.</w:t>
            </w:r>
          </w:p>
          <w:p>
            <w:pPr>
              <w:pStyle w:val="Normal"/>
              <w:widowControl w:val="false"/>
              <w:ind w:left="180" w:right="256" w:firstLine="20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</w:r>
          </w:p>
        </w:tc>
        <w:tc>
          <w:tcPr>
            <w:tcW w:w="2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52" w:type="dxa"/>
            <w:vMerge w:val="restart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рамках проекта модернизации в МОУ «СОШ с. Малый Узень» в 2011-2012 годах поступило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бинет начальных классов ( мебель, маркерная доска, тестовое оборудование для проведения диагностики учащихся, мультимедийный проектор), соответствующий требованиям ФГОС НО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ы – 14 ш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ерактивная доска – 1 ш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льтимедийный проектор – 2 ш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ран – 3 ш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б-камера – 1 ш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ицинский кабине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256" w:hanging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56" w:hanging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80" w:right="256" w:firstLine="20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52" w:type="dxa"/>
            <w:vMerge w:val="continue"/>
            <w:tcBorders/>
          </w:tcPr>
          <w:p>
            <w:pPr>
              <w:pStyle w:val="Normal"/>
              <w:widowControl w:val="false"/>
              <w:ind w:right="256" w:hanging="0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2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2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0"/>
        </w:tabs>
        <w:ind w:left="6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b2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2ca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fd2ca8"/>
    <w:pPr>
      <w:spacing w:beforeAutospacing="1" w:afterAutospacing="1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d2ca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d2ca8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qFormat/>
    <w:rsid w:val="00fd2ca8"/>
    <w:rPr>
      <w:rFonts w:ascii="Cambria" w:hAnsi="Cambria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fd2ca8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yle11" w:customStyle="1">
    <w:name w:val="Основной текст с отступом Знак"/>
    <w:basedOn w:val="DefaultParagraphFont"/>
    <w:qFormat/>
    <w:rsid w:val="00fd2ca8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fd2ca8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fd2ca8"/>
    <w:pPr>
      <w:spacing w:beforeAutospacing="1" w:afterAutospacing="1"/>
      <w:jc w:val="both"/>
    </w:pPr>
    <w:rPr/>
  </w:style>
  <w:style w:type="paragraph" w:styleId="Style12" w:customStyle="1">
    <w:name w:val="МОН основной"/>
    <w:basedOn w:val="Normal"/>
    <w:qFormat/>
    <w:rsid w:val="00fd2ca8"/>
    <w:pPr>
      <w:widowControl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11" w:customStyle="1">
    <w:name w:val="Без интервала1"/>
    <w:qFormat/>
    <w:rsid w:val="00d17c3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rsid w:val="00e83b38"/>
    <w:pPr>
      <w:jc w:val="center"/>
    </w:pPr>
    <w:rPr>
      <w:b/>
      <w:bCs/>
      <w:sz w:val="36"/>
    </w:rPr>
  </w:style>
  <w:style w:type="paragraph" w:styleId="NoSpacing">
    <w:name w:val="No Spacing"/>
    <w:uiPriority w:val="1"/>
    <w:qFormat/>
    <w:rsid w:val="001733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fa50b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0f492b"/>
    <w:pPr>
      <w:spacing w:before="0" w:after="0"/>
      <w:ind w:left="720" w:hanging="0"/>
      <w:contextualSpacing/>
    </w:pPr>
    <w:rPr>
      <w:rFonts w:ascii="Courier" w:hAnsi="Courier"/>
      <w:iCs/>
      <w:sz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339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17</Pages>
  <Words>6448</Words>
  <Characters>36757</Characters>
  <CharactersWithSpaces>43119</CharactersWithSpaces>
  <Paragraphs>86</Paragraphs>
  <Company>Министерство образования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7:00Z</dcterms:created>
  <dc:creator>1</dc:creator>
  <dc:description/>
  <dc:language>en-US</dc:language>
  <cp:lastModifiedBy>Лена</cp:lastModifiedBy>
  <dcterms:modified xsi:type="dcterms:W3CDTF">2012-10-26T12:33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